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55"/>
      </w:tblGrid>
      <w:tr>
        <w:trPr>
          <w:trHeight w:val="1956" w:hRule="atLeast"/>
        </w:trPr>
        <w:tc>
          <w:tcPr>
            <w:tcW w:w="4860" w:type="dxa"/>
            <w:tcBorders/>
          </w:tcPr>
          <w:p>
            <w:pPr>
              <w:pStyle w:val="Heading4"/>
              <w:tabs>
                <w:tab w:val="clear" w:pos="720"/>
                <w:tab w:val="left" w:pos="6700" w:leader="none"/>
              </w:tabs>
              <w:spacing w:before="240" w:after="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object w:dxaOrig="1560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6pt;margin-top:-43.2pt;width:43.2pt;height:43.2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79536641" r:id="rId2"/>
              </w:objec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8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ΟΥΡΓΕΙΟ ΠΑΙΔΕΙΑΣ &amp; ΘΡΗΣΚΕΥΜΑΤΩΝ</w:t>
            </w:r>
          </w:p>
          <w:p>
            <w:pPr>
              <w:pStyle w:val="Normal"/>
              <w:ind w:right="64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ΕΡΙΦ/ΚΗ  Δ/ΝΣΗ  Π.Ε. &amp;  Δ.Ε.</w:t>
            </w:r>
          </w:p>
          <w:p>
            <w:pPr>
              <w:pStyle w:val="Normal"/>
              <w:ind w:right="6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ΤΕΡΕΑΣ  ΕΛΛΑ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Η  ΣΥΜΒΟΥΛΟΣ Δ. 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ΠΕΡΙΦΕΡΕΙΑΣ  Ν.  ΦΘΙΩΤΙΔΑΣ</w:t>
            </w:r>
          </w:p>
        </w:tc>
        <w:tc>
          <w:tcPr>
            <w:tcW w:w="5355" w:type="dxa"/>
            <w:tcBorders/>
          </w:tcPr>
          <w:p>
            <w:pPr>
              <w:pStyle w:val="Heading1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</w:rPr>
              <w:t>Λαμία, 10/09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lang w:val="en-US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Αρ. Πρωτ.: Φ.11.η/</w:t>
            </w:r>
            <w:r>
              <w:rPr>
                <w:rFonts w:cs="Arial" w:ascii="Arial" w:hAnsi="Arial"/>
                <w:b/>
                <w:lang w:val="en-US"/>
              </w:rPr>
              <w:t>1100</w:t>
            </w:r>
          </w:p>
        </w:tc>
      </w:tr>
      <w:tr>
        <w:trPr>
          <w:trHeight w:val="217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     : Κύπρου  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35100  ΛΑΜ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  : Μπενιάτα Ελέν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ηλέφωνο       : 22310 306</w:t>
            </w:r>
            <w:r>
              <w:rPr>
                <w:rFonts w:cs="Arial" w:ascii="Arial" w:hAnsi="Arial"/>
                <w:lang w:val="en-GB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Fax                 : 22310 </w:t>
            </w:r>
            <w:r>
              <w:rPr>
                <w:rFonts w:cs="Arial" w:ascii="Arial" w:hAnsi="Arial"/>
                <w:lang w:val="en-US"/>
              </w:rPr>
              <w:t>4742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eleni_beniata@yahoo.gr</w:t>
              </w:r>
            </w:hyperlink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2173" w:hRule="atLeast"/>
              </w:trPr>
              <w:tc>
                <w:tcPr>
                  <w:tcW w:w="9648" w:type="dxa"/>
                  <w:tcBorders/>
                </w:tcPr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48"/>
                  </w:tblGrid>
                  <w:tr>
                    <w:trPr>
                      <w:trHeight w:val="2154" w:hRule="atLeast"/>
                    </w:trPr>
                    <w:tc>
                      <w:tcPr>
                        <w:tcW w:w="964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ΠΡΟΣ:</w:t>
                        </w:r>
                        <w:r>
                          <w:rPr>
                            <w:rFonts w:cs="Arial" w:ascii="Arial" w:hAnsi="Arial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Τις σχολικές Μονάδες 2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vertAlign w:val="superscript"/>
                          </w:rPr>
                          <w:t>ης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Περιφέρειας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           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Σχ. Συμβούλων   Π.Ε.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ΚΟΙΝ.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Τον Προϊστάμενο του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T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μήματος  Επιστ/κής &amp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Παιδαγ/κής Καθοδήγησης Π.Ε. Στ. Ελλάδας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Δ/ντή εκπ/σης Π.Ε</w:t>
                        </w:r>
                      </w:p>
                    </w:tc>
                  </w:tr>
                </w:tbl>
                <w:p>
                  <w:pPr>
                    <w:pStyle w:val="Normal"/>
                    <w:ind w:left="-4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ΧΕΤ:  «</w:t>
      </w:r>
      <w:r>
        <w:rPr>
          <w:rFonts w:cs="Arial" w:ascii="Arial" w:hAnsi="Arial"/>
          <w:sz w:val="20"/>
          <w:szCs w:val="20"/>
        </w:rPr>
        <w:t>Π.Δ.201, άρθρο 14 παρ. 1» &amp; «Φ. 353.1/324/105657/Δ1, στο ΦΕΚ. 1340 Τ.Β/16-10-02, άρθρο 2 παρ. 2</w:t>
      </w:r>
      <w:r>
        <w:rPr>
          <w:rFonts w:cs="Arial" w:ascii="Arial" w:hAnsi="Arial"/>
          <w:sz w:val="20"/>
          <w:szCs w:val="20"/>
          <w:vertAlign w:val="superscript"/>
        </w:rPr>
        <w:t>ε</w:t>
      </w:r>
      <w:r>
        <w:rPr>
          <w:rFonts w:cs="Arial" w:ascii="Arial" w:hAnsi="Arial"/>
          <w:sz w:val="20"/>
          <w:szCs w:val="20"/>
        </w:rPr>
        <w:t>», αρ. πρ. έγκρισης: 5307/29 -8 -201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Θέμα: «Ενδοσχολική επιμόρφωση για την Α΄τάξη» 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rFonts w:cs="Arial" w:ascii="Arial" w:hAnsi="Arial"/>
          <w:sz w:val="22"/>
          <w:szCs w:val="22"/>
        </w:rPr>
        <w:t>Σας γνωστοποιούμε το πρόγραμμα ενδοσχολικών επιμορφώσεων 2ωρης διάρκεια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12:00΄ – 14:00</w:t>
      </w:r>
      <w:r>
        <w:rPr>
          <w:rFonts w:cs="Arial" w:ascii="Arial" w:hAnsi="Arial"/>
          <w:sz w:val="22"/>
          <w:szCs w:val="22"/>
        </w:rPr>
        <w:t xml:space="preserve">΄],  για την </w:t>
      </w:r>
      <w:r>
        <w:rPr>
          <w:rFonts w:cs="Arial" w:ascii="Arial" w:hAnsi="Arial"/>
          <w:b/>
          <w:sz w:val="22"/>
          <w:szCs w:val="22"/>
        </w:rPr>
        <w:t>Α΄τάξη</w:t>
      </w:r>
      <w:r>
        <w:rPr>
          <w:rFonts w:cs="Arial" w:ascii="Arial" w:hAnsi="Arial"/>
          <w:sz w:val="22"/>
          <w:szCs w:val="22"/>
        </w:rPr>
        <w:t xml:space="preserve">, που προγραμματίζει η Σχολική Σύμβουλος της 2ης Περιφέρειας ΠΕ Φθ/δας, κ. Μπενιάτα Ελένη, με θέμα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Διδακτικές οδηγίες για την πρώτη ανάγνωση/ γραφή &amp; πρώτη αρίθμηση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sz w:val="22"/>
          <w:szCs w:val="22"/>
        </w:rPr>
        <w:t>Παρακαλούνται οι Δ/ντές, εφόσον υπάρξει ανάγκη,</w:t>
      </w:r>
      <w:r>
        <w:rPr/>
        <w:t xml:space="preserve"> να τροποποιήσουν κατάλληλα το ωρολόγιο πρόγραμμα, σύμφωνα με το παρακάτω πρόγραμμα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620"/>
        <w:gridCol w:w="2834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Ημερομηνί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Τόπος επιμόρφωση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Σχολικές Μονάδες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8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9/20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ΔΣ Λαμία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– 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- 1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ΔΣ Λαμίας, &amp;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ΔΣ</w:t>
            </w:r>
            <w:r>
              <w:rPr>
                <w:rFonts w:cs="Arial" w:ascii="Arial" w:hAnsi="Arial"/>
              </w:rPr>
              <w:t xml:space="preserve"> Γοργοποτάμου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</w:p>
        </w:tc>
      </w:tr>
      <w:tr>
        <w:trPr>
          <w:trHeight w:val="8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/9/20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ΔΣ Λαμία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- 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– 9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- 1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&amp; 2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ΔΣ Λαμίας &amp; Δ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ραντζή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9/20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Σ Μώλο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Σ Μώλου, Καινούργιου &amp; Ρεγγινίου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όσκληση έχει αναρτηθεί και στην ιστοσελίδα της σχολικής συμβούλου</w:t>
      </w:r>
      <w:r>
        <w:rPr/>
        <w:t xml:space="preserve">: </w:t>
      </w:r>
      <w:hyperlink r:id="rId5">
        <w:r>
          <w:rPr>
            <w:rStyle w:val="InternetLink"/>
          </w:rPr>
          <w:t>http://users.sch.gr/eleni_beniata/</w:t>
        </w:r>
      </w:hyperlink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Η ΣΧΟΛΙΚΗ ΣΥΜΒΟΥΛΟ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Δρ  ΜΠΕΝΙΑΤΑ ΕΛΕΝΗ        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hadow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ynfieldvalue">
    <w:name w:val="dynfield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leni_beniata@yahoo.gr" TargetMode="External"/><Relationship Id="rId5" Type="http://schemas.openxmlformats.org/officeDocument/2006/relationships/hyperlink" Target="http://users.sch.gr/eleni_beniat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37:00Z</dcterms:created>
  <dc:creator>user</dc:creator>
  <dc:description/>
  <cp:keywords/>
  <dc:language>en-US</dc:language>
  <cp:lastModifiedBy>gg</cp:lastModifiedBy>
  <cp:lastPrinted>2013-09-12T12:38:00Z</cp:lastPrinted>
  <dcterms:modified xsi:type="dcterms:W3CDTF">2013-09-12T15:39:00Z</dcterms:modified>
  <cp:revision>3</cp:revision>
  <dc:subject/>
  <dc:title>Έγκριση εγγράφου</dc:title>
</cp:coreProperties>
</file>