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ΕΤΗΣΙΑ ΕΚΘΕΣΗ ΕΚΠΑΙΔΕΥΤΙΚΟΥ ΕΡΓ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Ο ΕΤΟΣ 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 ΔΗΜΟΤΙΚΟ ΣΧΟΛΕΙΟ 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both"/>
        <w:rPr>
          <w:i/>
          <w:i/>
          <w:iCs/>
          <w:sz w:val="24"/>
        </w:rPr>
      </w:pPr>
      <w:r>
        <w:rPr>
          <w:i/>
          <w:iCs/>
        </w:rPr>
        <w:t xml:space="preserve">Α. Αναλυτικά Προγράμματα Σπουδών και διδακτέα ύλη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Α.1. Σε ποιο ποσοστό έγινε προγραμματισμός του εκπαιδευτικού έργου με βάση τα ΑΠΣ και τα βιβλία δασκάλου;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540"/>
        <w:gridCol w:w="1620"/>
        <w:gridCol w:w="540"/>
        <w:gridCol w:w="1609"/>
        <w:gridCol w:w="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Ελάχιστ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Λίγ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Αρκετ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Πολ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ibliograph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Α.2. Σε ποιο ποσοστό ολοκληρώθηκε η διδακτέα ύλη;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540"/>
        <w:gridCol w:w="1620"/>
        <w:gridCol w:w="540"/>
        <w:gridCol w:w="1609"/>
        <w:gridCol w:w="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Ελάχιστ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Λίγ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Αρκετ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Πολ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ibliograph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Α.3. Παρατηρήθηκαν σοβαρές αποκλίσεις στην ολοκλήρωση της διδακτέας ύλης; </w:t>
      </w:r>
    </w:p>
    <w:p>
      <w:pPr>
        <w:pStyle w:val="Bibliograph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ΝΑΙ ……….    ΟΧΙ………….</w:t>
      </w:r>
    </w:p>
    <w:p>
      <w:pPr>
        <w:pStyle w:val="Bibliograph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Α.4. Αν ναι σε ποιες Τάξεις/Τμήματα, μαθήματα και για ποιους λόγους;</w:t>
      </w:r>
    </w:p>
    <w:p>
      <w:pPr>
        <w:pStyle w:val="Bibliograph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jc w:val="both"/>
        <w:rPr/>
      </w:pPr>
      <w:r>
        <w:rPr>
          <w:b w:val="false"/>
          <w:bCs/>
          <w:sz w:val="24"/>
        </w:rPr>
        <w:t>Α.5. Κατά τη γνώμη σας τα Αναλυτικά Προγράμματα Σπουδών (ΑΠΣ) παρουσιάζουν αδυναμίες και ποιες είναι αυτές; Αναφέρετε συγκεκριμένα: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</w:t>
      </w:r>
    </w:p>
    <w:p>
      <w:pPr>
        <w:pStyle w:val="Bibliography"/>
        <w:spacing w:lineRule="auto" w:line="360"/>
        <w:rPr>
          <w:rFonts w:ascii="Arial" w:hAnsi="Arial" w:cs="Arial"/>
          <w:bCs/>
          <w:sz w:val="20"/>
        </w:rPr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</w:t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iCs w:val="false"/>
        </w:rPr>
        <w:t>Β. Βιβλία, εποπτικά μέσα και λοιπό εκπαιδευτικό υλικό</w:t>
      </w:r>
    </w:p>
    <w:p>
      <w:pPr>
        <w:pStyle w:val="Bibliography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Β.1. Τα σχολικά βιβλία ανταποκρίνοντα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Λίγ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/>
                <w:i/>
              </w:rPr>
            </w:pPr>
            <w:r>
              <w:rPr>
                <w:i/>
              </w:rPr>
              <w:t>Αρκε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Πολ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ις ανάγκες και στα ενδιαφέροντα των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ις κλίσεις και στα ταλέντα των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ην ποιότητα της επιστημονικής γνώ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η μετατροπή της επιστημονικής γνώσης σε σχολική (αναπλαισίωση γνώ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ην ανάπτυξη δεξιοτήτων των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ο γλωσσικό επίπεδο των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ις μαθησιακές δυσκολίες των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η σύνδεση της γνώσης με την καθημερινή ζω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τη σύνδεση της γνώσης με την τοπική κοινωνία και την αγορά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λλα χαρακτηριστικά (λειτουργικότητα εικονογράφησης, κατάλληλο μέγεθος, ποιότητα δεσίματος/χαρτ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ibliography"/>
        <w:rPr>
          <w:bCs/>
          <w:sz w:val="24"/>
        </w:rPr>
      </w:pPr>
      <w:r>
        <w:rPr>
          <w:bCs/>
          <w:sz w:val="24"/>
        </w:rPr>
      </w:r>
    </w:p>
    <w:p>
      <w:pPr>
        <w:pStyle w:val="Bibliography"/>
        <w:rPr/>
      </w:pPr>
      <w:r>
        <w:rPr>
          <w:b w:val="false"/>
          <w:bCs/>
          <w:sz w:val="24"/>
        </w:rPr>
        <w:t>Β.2. Αναφέρετε συγκεκριμένες παρατηρήσεις-προτάσεις επί των σχολικών βιβλίων: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spacing w:lineRule="auto" w:line="36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Bibliograph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Β.3. </w:t>
      </w:r>
      <w:r>
        <w:rPr>
          <w:b w:val="false"/>
          <w:iCs/>
          <w:sz w:val="24"/>
        </w:rPr>
        <w:t>Εξοπλισμός σε εποπτικά μέσα διδασκαλίας (συνοπτική περιγραφή): …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 xml:space="preserve">.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Επάρκεια/μη επάρκεια εξοπλισμού:……………………………………………………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Bibliography"/>
        <w:spacing w:lineRule="auto" w:line="360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</w:rPr>
        <w:t>Β.4. Η/Υ Σχολείου: συνοπτική περιγραφή (αριθμός μονάδων, παλαιότητα, προγράμματα, εκπαιδευτικό λογισμικό/ διαδίκτυο κλπ): …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Σε ειδικό χώρο ή κατά τάξη: …………………………………………………………..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Επάρκεια/μη επάρκεια: ………………………………………………………………..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  <w:u w:val="single"/>
        </w:rPr>
      </w:r>
    </w:p>
    <w:p>
      <w:pPr>
        <w:pStyle w:val="Bibliography"/>
        <w:spacing w:lineRule="auto" w:line="360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</w:rPr>
        <w:t>Β.5. Σχολική βιβλιοθήκη (επαρκής/μη επαρκής αριθμός τόμων και θεμάτων κλπ.): …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Σε ειδικό χώρο ή κατά τάξη: …………………………………………………………..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Τρόπος δανεισμού: ……………………………………………………………………..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Bibliography"/>
        <w:rPr/>
      </w:pPr>
      <w:r>
        <w:rPr>
          <w:b w:val="false"/>
          <w:iCs/>
          <w:sz w:val="24"/>
        </w:rPr>
        <w:t xml:space="preserve">Β.6. Ενέργειες για τη βελτίωση/αναβάθμιση του εξοπλισμού/ εποπτικών μέσων, σχολικής βιβλιοθήκης κλπ 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  <w:r>
        <w:rPr>
          <w:b w:val="false"/>
          <w:iCs/>
          <w:sz w:val="24"/>
        </w:rPr>
        <w:t>.</w:t>
      </w:r>
    </w:p>
    <w:p>
      <w:pPr>
        <w:pStyle w:val="Bibliograph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Β.7. Εποπτικά μέσα και λοιπό εκπαιδευτικό υλικό που χρησιμοποιούνται συχνότερα στη διδασκαλία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720"/>
        <w:gridCol w:w="1080"/>
        <w:gridCol w:w="900"/>
      </w:tblGrid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Ελάχισ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Λίγ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Αρκετ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Πολύ 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άρτ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κόνες, αφίσ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ουστικό υλικ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ουσικά όργαν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ιασκόπια (</w:t>
            </w:r>
            <w:r>
              <w:rPr>
                <w:lang w:val="en-US"/>
              </w:rPr>
              <w:t>overhead</w:t>
            </w:r>
            <w:r>
              <w:rPr/>
              <w:t xml:space="preserve"> </w:t>
            </w:r>
            <w:r>
              <w:rPr>
                <w:lang w:val="en-US"/>
              </w:rPr>
              <w:t>projectors</w:t>
            </w:r>
            <w:r>
              <w:rPr/>
              <w:t>), διαφάνειες, σλάιν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ιντεοταινίες ή </w:t>
            </w:r>
            <w:r>
              <w:rPr>
                <w:lang w:val="en-US"/>
              </w:rPr>
              <w:t>DV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οί υπολογιστές (Η/Υ) γενικά, χωρίς ειδικό εκπαιδευτικό λογισμικ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δίκτυο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nternet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ικό λογισμικό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λλα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Bibliography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Β.8. Αναφέρετε παρατηρήσεις, σχόλια, προτάσεις επί των παραπάνω:</w:t>
      </w:r>
    </w:p>
    <w:p>
      <w:pPr>
        <w:pStyle w:val="Bibliography"/>
        <w:spacing w:lineRule="auto" w:line="36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. Πραγματοποίηση του σχολικού έργου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Γ.1. Μεθοδολογία διδασκαλίας που εφαρμόζεται από τους εκπαιδευτικού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900"/>
        <w:gridCol w:w="1080"/>
        <w:gridCol w:w="900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Ελάχισ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Λίγ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Αρκετ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Πολύ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ετωπική διδασκα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άλογ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έδια εργασίας (</w:t>
            </w:r>
            <w:r>
              <w:rPr>
                <w:lang w:val="en-US"/>
              </w:rPr>
              <w:t>projects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αδοσυνεργατική μορφή διδασκαλ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ατομικευμένη διδασκαλ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ός υπολογιστ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λλη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Γ.2. Αναφέρετε παρατηρήσεις, σχόλια, προτάσεις επί των παραπάνω: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rPr/>
      </w:pPr>
      <w:r>
        <w:rPr>
          <w:b w:val="false"/>
          <w:bCs/>
          <w:sz w:val="24"/>
        </w:rPr>
        <w:t>Γ.3. Σε τι ποσοστό εφαρμόζεται η Ευέλικτη Ζώνη</w:t>
      </w:r>
      <w:r>
        <w:rPr/>
        <w:t>;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540"/>
        <w:gridCol w:w="1620"/>
        <w:gridCol w:w="540"/>
        <w:gridCol w:w="1609"/>
        <w:gridCol w:w="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Ελάχιστ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Λίγ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Αρκετ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Πολ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Γ.4. Αν δεν εφαρμόζεται η Ευέλικτη Ζώνη σύμφωνα με το Ωρολόγιο Πρόγραμμα αναφέρετε τους λόγους (συγκεκριμένα): ……………….………………………………………………………………………..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………………………………………………………………………………………..</w:t>
      </w:r>
    </w:p>
    <w:p>
      <w:pPr>
        <w:pStyle w:val="Bibliography"/>
        <w:spacing w:lineRule="auto" w:line="360"/>
        <w:rPr/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  <w:t xml:space="preserve">Γ.5. Εάν λειτουργεί Ολοήμερο Σχολείο στη σχολική σας μονάδα πώς κρίνετε τα παρακάτω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0"/>
        <w:gridCol w:w="2301"/>
      </w:tblGrid>
      <w:tr>
        <w:trPr>
          <w:trHeight w:val="2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ρκής/έ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παρκής/ές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Υποδομή (αίθουσα, έπιπλα κ.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Εποπτικό υλικό και μέσα δημιουργικής απασχόληση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Στελέχωση (ειδικότητε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Παρακολούθηση μαθητώ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Γ.6. Αναφέρετε συγκεκριμένα προβλήματα και προτάσεις για την καλύτερη λειτουργία του Ολοήμερου Σχολείου: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.</w:t>
      </w:r>
    </w:p>
    <w:p>
      <w:pPr>
        <w:pStyle w:val="Bibliography"/>
        <w:spacing w:lineRule="auto" w:line="360"/>
        <w:rPr/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…………………………………………………………</w:t>
      </w:r>
      <w:r>
        <w:rPr>
          <w:b w:val="false"/>
          <w:bCs/>
          <w:sz w:val="24"/>
        </w:rPr>
        <w:t>..</w:t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Γ.7. Πόσο συχνά εφαρμόζονται οι παρακάτω τεχνικές αξιολόγησης των μαθητών:</w:t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900"/>
        <w:gridCol w:w="1080"/>
        <w:gridCol w:w="1080"/>
      </w:tblGrid>
      <w:tr>
        <w:trPr>
          <w:trHeight w:val="3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λάχισ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ίγ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Αρκετ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ολύ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Φάκελος εργασιών μαθητ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Συνθετικές, δημιουργικές εργασ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Αυτό-αξιολόγηση μαθητ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Γραπτά τεσ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Άλλ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Bibliography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Δ. Οργάνωση της σχολικής ζωής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Δ.1. Καινοτόμα προγράμματα που εφαρμόστηκα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6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Είδος προγράμ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Αριθμός συμμετεχόντων Εκπ/κ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108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Τάξεις/Τμήμα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Περιβαλλοντική Εκπαίδευ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Αγωγή Υγε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Πολιτιστικά θέ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Άλλα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ibliography"/>
        <w:rPr/>
      </w:pPr>
      <w:r>
        <w:rPr>
          <w:b w:val="false"/>
          <w:iCs/>
          <w:sz w:val="24"/>
        </w:rPr>
        <w:t xml:space="preserve">Δ.2. Εσωσχολικές και εξωσχολικές δραστηριότητες και εκδηλώσεις που πραγματοποιήθηκαν με χρονολογική σειρά (θέατρο, εκθέσεις βιβλίου, εικαστικές εκθέσεις, αθλητικές/ θρησκευτικές/πολιτιστικές εκδηλώσεις κλπ)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ε……………………………………………………………………………………….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στ. …………………………………………………………………………………….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ζ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η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θ……………………………………………………………………………………….</w:t>
      </w:r>
    </w:p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3. Εκπαιδευτικές επισκέψεις που πραγματοποιήθηκαν με χρονολογική σειρά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ε……………………………………………………………………………………….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στ. 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ζ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η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θ……………………………………………………………………………………….</w:t>
      </w:r>
    </w:p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4. Άλλες πρωτοβουλίες του σχολείου ( π.χ. επιμορφωτικές/εκπαιδευτικές καινοτομίες και δράσεις)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Bibliography"/>
        <w:rPr>
          <w:rFonts w:ascii="Arial" w:hAnsi="Arial" w:cs="Arial"/>
          <w:i/>
          <w:i/>
          <w:iCs/>
          <w:sz w:val="28"/>
        </w:rPr>
      </w:pPr>
      <w:r>
        <w:rPr>
          <w:b w:val="false"/>
          <w:bCs/>
          <w:sz w:val="24"/>
        </w:rPr>
        <w:t>ε………………………………………………………………………………………..</w:t>
      </w:r>
    </w:p>
    <w:p>
      <w:pPr>
        <w:pStyle w:val="Bibliography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Bibliography"/>
        <w:rPr/>
      </w:pPr>
      <w:r>
        <w:rPr>
          <w:b w:val="false"/>
          <w:iCs/>
          <w:sz w:val="24"/>
        </w:rPr>
        <w:t>Δ.5. Προσκλήθηκαν στο σχολείο και βοήθησαν στην υλοποίηση προγραμμάτων και εκδηλώσεων οι: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Bibliography"/>
        <w:rPr>
          <w:rFonts w:ascii="Arial" w:hAnsi="Arial" w:cs="Arial"/>
          <w:i/>
          <w:i/>
          <w:iCs/>
          <w:sz w:val="28"/>
        </w:rPr>
      </w:pPr>
      <w:r>
        <w:rPr>
          <w:b w:val="false"/>
          <w:bCs/>
          <w:sz w:val="24"/>
        </w:rPr>
        <w:t>ε………………………………………………………………………………………..</w:t>
      </w:r>
    </w:p>
    <w:p>
      <w:pPr>
        <w:pStyle w:val="Bibliograph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ibliography"/>
        <w:rPr>
          <w:i/>
          <w:i/>
          <w:iCs/>
          <w:sz w:val="28"/>
        </w:rPr>
      </w:pPr>
      <w:r>
        <w:rPr>
          <w:i/>
          <w:iCs/>
          <w:sz w:val="28"/>
        </w:rPr>
        <w:t xml:space="preserve">Ε. Συνεργασία </w:t>
      </w:r>
    </w:p>
    <w:p>
      <w:pPr>
        <w:pStyle w:val="Bibliography"/>
        <w:rPr/>
      </w:pPr>
      <w:r>
        <w:rPr>
          <w:b w:val="false"/>
          <w:bCs/>
          <w:sz w:val="24"/>
        </w:rPr>
        <w:t>Ε.1. Συνεδριάσεις Συλλόγου Διδασκόντων με χρονολογική σειρά και κυριότερα θέματα κάθε συνεδρίασης:</w:t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Ημερομηνία συνεδρίασ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Θέματα συνεδρίασης</w:t>
            </w:r>
          </w:p>
        </w:tc>
      </w:tr>
      <w:tr>
        <w:trPr>
          <w:trHeight w:val="1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Ε.2. Τρόποι και συχνότητα επικοινωνίας με γονείς (στο τέλος κάθε τριμήνου, μηνιαίες, σε επίπεδο σχολείου/τάξης κλπ)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ε……………………………………………………………………………………….. 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Ε.3. Ζητήματα και προβλήματα στα οποία ζητήθηκε η παρέμβαση του Σχολικού Συμβούλου: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ε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Ε.4. Συνεργασία με άλλους φορείς: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α……..…………………………….…….…………………………………………….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β.…..…………………………….…….………………………………………………</w:t>
      </w:r>
    </w:p>
    <w:p>
      <w:pPr>
        <w:pStyle w:val="Bibliography"/>
        <w:spacing w:lineRule="auto" w:line="360"/>
        <w:rPr/>
      </w:pPr>
      <w:r>
        <w:rPr>
          <w:b w:val="false"/>
          <w:iCs/>
          <w:sz w:val="24"/>
        </w:rPr>
        <w:t>γ………………………………….…….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δ.……………………………………………………………………………………….</w:t>
      </w:r>
    </w:p>
    <w:p>
      <w:pPr>
        <w:pStyle w:val="Bibliograph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ε………………………………………………………………………………………..</w:t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Ε.5. Πώς κρίνετε τα παρακάτω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260"/>
        <w:gridCol w:w="1440"/>
      </w:tblGrid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Άρισ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Πολύ καλ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Καλ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Κακή</w:t>
            </w:r>
          </w:p>
        </w:tc>
      </w:tr>
      <w:tr>
        <w:trPr>
          <w:trHeight w:val="1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Λειτουργία Συλλόγου Διδασκόντων σε επίπεδο λήψης αποφάσεων και αντιμετώπισης προβλημάτ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Συνεργασία εκπαιδευτικών του σχολεί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Συνεργασία εκπαιδευτικών και γονέ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Συνεργασία σχολείου και Δ.Σ. συλλόγου γονέ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Συνεργασία με Σχολικό Σύμβου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ibliograph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ibliography"/>
        <w:rPr>
          <w:b w:val="false"/>
          <w:b w:val="false"/>
          <w:i/>
          <w:i/>
          <w:iCs/>
          <w:sz w:val="24"/>
        </w:rPr>
      </w:pPr>
      <w:r>
        <w:rPr>
          <w:b w:val="false"/>
          <w:bCs/>
          <w:sz w:val="24"/>
        </w:rPr>
        <w:t>Ε.6. Αναφέρετε παρατηρήσεις, σχόλια, προτάσεις επί των παραπάνω:</w:t>
      </w:r>
    </w:p>
    <w:p>
      <w:pPr>
        <w:pStyle w:val="Heading2"/>
        <w:spacing w:lineRule="auto" w:line="360" w:before="60" w:after="6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i w:val="false"/>
          <w:iCs w:val="false"/>
          <w:sz w:val="24"/>
          <w:szCs w:val="24"/>
        </w:rPr>
        <w:t>.…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iCs w:val="false"/>
        </w:rPr>
        <w:t>ΣΤ. Αντισταθμιστική αγωγή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ΣΤ.1. Μαθητές με γνωστικές ελλείψεις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022"/>
        <w:gridCol w:w="1758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άξ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ν κατέκτησαν τους βασικούς μηχανισμούς ανάγνωσης και γραφή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νωρίζουν ανάγνωση και γραφή, βασικές μαθηματικές έννοιες, αλλά δεν μπορούν να παρακολουθήσουν το πρόγραμμα της τάξης του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στερούν σοβαρά στη ελληνική γλώσσα προερχόμενοι από σχολεία του εξωτερικο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σιακές</w:t>
            </w:r>
          </w:p>
          <w:p>
            <w:pPr>
              <w:pStyle w:val="Normal"/>
              <w:rPr/>
            </w:pPr>
            <w:r>
              <w:rPr/>
              <w:t>δυσκολίες χωρίς πιστοποίηση</w:t>
            </w:r>
          </w:p>
          <w:p>
            <w:pPr>
              <w:pStyle w:val="Normal"/>
              <w:rPr/>
            </w:pPr>
            <w:r>
              <w:rPr/>
              <w:t>αρμοδίως με</w:t>
            </w:r>
          </w:p>
          <w:p>
            <w:pPr>
              <w:pStyle w:val="Normal"/>
              <w:rPr/>
            </w:pPr>
            <w:r>
              <w:rPr/>
              <w:t>διαγνωστική</w:t>
            </w:r>
          </w:p>
          <w:p>
            <w:pPr>
              <w:pStyle w:val="Normal"/>
              <w:rPr/>
            </w:pPr>
            <w:r>
              <w:rPr/>
              <w:t xml:space="preserve">έκθεσ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τοποίηση με διαγνωστική έκθεση αρμόδιας Υπηρεσία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ΣΤ.2. Πώς αντιμετωπίστηκαν οι μαθητές με γνωστικές ελλείψεις;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980"/>
      </w:tblGrid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ριθμός μαθητών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τομικευμένη / διαφοροποιημένη διδασκαλ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ισχυτική διδασκαλ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ήμα έντα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λλος τρόπο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ΣΤ.3. Σε ποιο ποσοστό οι παραπάνω πρωτοβουλίες αντισταθμιστικής αγωγής επιτέλεσαν στο σκοπό του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540"/>
        <w:gridCol w:w="1620"/>
        <w:gridCol w:w="540"/>
        <w:gridCol w:w="1609"/>
        <w:gridCol w:w="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Ελάχιστ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Λίγ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Αρκετ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Πολ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ibliograph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Bibliography"/>
        <w:rPr/>
      </w:pPr>
      <w:r>
        <w:rPr>
          <w:b w:val="false"/>
          <w:bCs/>
          <w:sz w:val="24"/>
        </w:rPr>
        <w:t>ΣΤ.4. Αναφέρετε παρατηρήσεις, σχόλια, προτάσεις επί των παραπάνω:</w:t>
      </w:r>
    </w:p>
    <w:p>
      <w:pPr>
        <w:pStyle w:val="Bibliography"/>
        <w:spacing w:lineRule="auto" w:line="360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rPr/>
      </w:pPr>
      <w:r>
        <w:rPr>
          <w:i/>
          <w:iCs/>
          <w:sz w:val="28"/>
          <w:szCs w:val="28"/>
        </w:rPr>
        <w:t>Ζ. Επιμόρφωση εκπαιδευτικών</w:t>
      </w:r>
    </w:p>
    <w:p>
      <w:pPr>
        <w:pStyle w:val="Bibliography"/>
        <w:rPr/>
      </w:pPr>
      <w:r>
        <w:rPr>
          <w:b w:val="false"/>
          <w:iCs/>
          <w:sz w:val="24"/>
        </w:rPr>
        <w:t>Ζ.1. Αναφέρετε επιμορφωτικά προγράμματα στα οποία συμμετείχαν όλοι οι κάποιοι εκπαιδευτικοί του Σχολείου (επιπλέον όσων οργανώθηκαν από τον Σχολικό Σύμβουλο)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Επιμορφωτικό πρόγραμ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Αριθμός συμμετεχόντων εκπαιδευτικών </w:t>
            </w:r>
          </w:p>
        </w:tc>
      </w:tr>
      <w:tr>
        <w:trPr>
          <w:trHeight w:val="17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ibliograph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</w:t>
      </w:r>
    </w:p>
    <w:p>
      <w:pPr>
        <w:pStyle w:val="Bibliography"/>
        <w:rPr>
          <w:b w:val="false"/>
          <w:b w:val="false"/>
          <w:iCs/>
          <w:sz w:val="24"/>
        </w:rPr>
      </w:pPr>
      <w:r>
        <w:rPr>
          <w:i/>
          <w:iCs/>
          <w:sz w:val="28"/>
          <w:szCs w:val="28"/>
        </w:rPr>
        <w:t xml:space="preserve">Η. Θέματα λειτουργίας  σχολείου-εκπαιδευτικών-μαθητών, προβλήματα, προτάσεις κ.λ.π. που δεν περιλαμβάνονται στην παρούσα έκθεση. 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…………………………………………………………………………………………</w:t>
      </w:r>
    </w:p>
    <w:p>
      <w:pPr>
        <w:pStyle w:val="Bibliography"/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Ο/Η  Διευθυντής/τρια του Σχολείου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00:00Z</dcterms:created>
  <dc:creator>ΒΑΣΩ</dc:creator>
  <dc:description/>
  <cp:keywords/>
  <dc:language>en-US</dc:language>
  <cp:lastModifiedBy>gg</cp:lastModifiedBy>
  <dcterms:modified xsi:type="dcterms:W3CDTF">2012-12-15T20:00:00Z</dcterms:modified>
  <cp:revision>2</cp:revision>
  <dc:subject/>
  <dc:title>Αναλυτικά Προγράμματα Σπουδών και διδακτέα ύλη (ανά μάθημα)</dc:title>
</cp:coreProperties>
</file>