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ΕΝΔΕΙΚΤΙΚΗ ΟΡΓΑΝΩΣΗ </w:t>
      </w:r>
      <w:r>
        <w:rPr>
          <w:b/>
          <w:lang w:val="en-US"/>
        </w:rPr>
        <w:t>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4596" w:dyaOrig="9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0pt;width:54.05pt;height:11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3974736" r:id="rId2"/>
        </w:object>
      </w:r>
      <w:r>
        <w:rPr>
          <w:b/>
        </w:rPr>
        <w:t>Α΄ ΦΑΣΗ:</w:t>
      </w:r>
      <w:r>
        <w:rPr/>
        <w:t xml:space="preserve"> ΠΡΟΕΤΟΙΜΑΣΙΑ- </w:t>
      </w:r>
      <w:r>
        <w:rPr>
          <w:b/>
        </w:rPr>
        <w:t>ΠΡΙΝ ΤΗΝ ΕΠΙΣΚΕΨΗ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[πραγματοποιείται συνήθως στο χώρο του σχολείου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Στόχος</w:t>
      </w:r>
      <w:r>
        <w:rPr/>
        <w:t>: η προετοιμασία/εξοικείωση των μαθητών με τις σχετικές έννοιες, η πρόκληση ενδιαφέροντος μέσα από τη δημιουργία ερωτημάτων σχετικά με το σκοπό και το περιεχόμενο της επίσκεψης μέσα από δραστηριότητες διερευνητικής –ανακαλυπτικής μάθησης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ΠΡΟΤΕΙΝΟΜΕΝΕΣ δραστηριοτητΕ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278130</wp:posOffset>
            </wp:positionV>
            <wp:extent cx="1028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Έναυσμα</w:t>
      </w:r>
      <w:r>
        <w:rPr/>
        <w:t xml:space="preserve">: πίνακας ζωγραφικής, αντλούνται πληροφορίες σχετικά με το ιστορικό γεγονός και το χώρο: τι απεικονίζει ο καλλιτέχνης, πώς είναι ο χώρος, (βραχώδες , στενό, απόκρημνο, τρέχοντα νερά, ομίχλη, γιατί;), τι πληροφορίες μας δίνει σχετικά με τα αντίπαλα στρατεύματα (από την πανοπλία, τα όπλα κλπ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Γλωσσική επεξεργασία</w:t>
      </w:r>
      <w:r>
        <w:rPr/>
        <w:t xml:space="preserve"> με τη χρήση λεξικών της λέξης ΘΕΡΜΟΠΥΛΕΣ, της έννοιας ΙΑΜΑΤΙΚΑ ΛΟΥΤΡΑ, ΜΟΥΣΕΙΟ, ΓΕΩΛΟΓΙΑ / ΓΕΩΛΟΓΙΚΕΣ  ΜΕΤΑΒΟΛΕΣ, (προέλευση, ορθογραφία, συνώνυμα, περιφράσεις κλ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Η έννοια ΜΟΥΣΕΙΟ</w:t>
      </w:r>
      <w:r>
        <w:rPr/>
        <w:t xml:space="preserve">: ανάδειξη των αντιλήψεων που έχουν οι μαθητές για το μουσείο, είδη μουσείων, υποθέσεις για την επωνυμία «Καινοτομικό κέντρο ιστορικής ενημέρωσης Θερμοπυλών» - ερωτήματα σχετικά με το περιεχόμενο του προς επίσκεψη Κέντρου. Επίσκεψη ιστοσελίδας Μουσείου: </w:t>
      </w:r>
      <w:hyperlink r:id="rId5" w:tgtFrame="_parent">
        <w:r>
          <w:rPr>
            <w:rStyle w:val="InternetLink"/>
          </w:rPr>
          <w:t>http://thermopyles.dataconcept.eu/(S(cyswsy2xxaolel55xxp1bs55))/ThermopylesMuse</w:t>
        </w:r>
      </w:hyperlink>
      <w:hyperlink r:id="rId6" w:tgtFrame="_parent">
        <w:r>
          <w:rPr>
            <w:rStyle w:val="InternetLink"/>
          </w:rPr>
          <w:t>um/fmain.aspx</w:t>
        </w:r>
      </w:hyperlink>
      <w:r>
        <w:rPr/>
        <w:t>. Συμπέρασμα, που μπορεί να γίνει και τίτλος: Ένα «μουσείο» αλλιώτικο από τα άλλ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Εντοπισμός της περιοχής στο χάρτη</w:t>
      </w:r>
      <w:r>
        <w:rPr/>
        <w:t xml:space="preserve">: χρήση του λογισμικού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Earth</w:t>
      </w:r>
      <w:r>
        <w:rPr/>
        <w:t>, εντοπισμός διαδρομής, υπολογισμός απόστασης, περιγραφή γεωμορφολογίας περιοχής (πεδινό, παραθαλάσσιο, ορεινό, ποτάμια, συγκοινωνιακός κόμβος κλ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Οι μεταβολές της ακτογραμμής στο χάρτη</w:t>
      </w:r>
      <w:r>
        <w:rPr/>
        <w:t xml:space="preserve"> από το 480 πΧ έως σήμερα. (Οι μαθητές συγκρίνουν και σημειώνουν με μαρκαδόρο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Ερωτήματα:</w:t>
      </w:r>
      <w:r>
        <w:rPr/>
        <w:t xml:space="preserve"> Τι θα θέλαμε ή θα μπορούσαμε να δούμε, να μάθουμε; (ενδεικτικά: τη μορφολογία της περιοχής βιωματικά, τα τυχόν γεωλογικά σημάδια, τα ιστορικά ευρήματα &amp; μνημεία, τις μυθολογικές αναφορές, το αλλιώτικο «μουσείο»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Πρόγραμμα επίσκεψης</w:t>
      </w:r>
      <w:r>
        <w:rPr/>
        <w:t xml:space="preserve"> που οι μαθητές συζητούν, οργανώνουν και καταγράφουν σε πίνακα με τη βοήθεια του δασκάλου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4" w:hanging="54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thermopyles.dataconcept.eu/(S(cyswsy2xxaolel55xxp1bs55))/ThermopylesMuseum/fmain.aspx" TargetMode="External"/><Relationship Id="rId6" Type="http://schemas.openxmlformats.org/officeDocument/2006/relationships/hyperlink" Target="http://thermopyles.dataconcept.eu/(S(cyswsy2xxaolel55xxp1bs55))/ThermopylesMuseum/fmain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52:00Z</dcterms:created>
  <dc:creator>gg</dc:creator>
  <dc:description/>
  <cp:keywords/>
  <dc:language>en-US</dc:language>
  <cp:lastModifiedBy>user</cp:lastModifiedBy>
  <dcterms:modified xsi:type="dcterms:W3CDTF">2012-05-14T10:10:00Z</dcterms:modified>
  <cp:revision>9</cp:revision>
  <dc:subject/>
  <dc:title>Η ΜΑΧΗ ΤΩΝ ΘΕΡΜΟΠΥΛΩΝ</dc:title>
</cp:coreProperties>
</file>