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object w:dxaOrig="4596" w:dyaOrig="9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9.6pt;width:54.05pt;height:11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914545" r:id="rId2"/>
        </w:object>
      </w:r>
      <w:r>
        <w:rPr>
          <w:b/>
        </w:rPr>
        <w:t xml:space="preserve">ΕΠΙΣΚΕΨΗ ΣΤΙΣ ΘΕΡΜΟΠΥΛΕΣ: ΕΝΔΕΙΚΤΙΚΗ ΟΡΓΑΝΩΣΗ </w:t>
      </w:r>
      <w:r>
        <w:rPr>
          <w:b/>
          <w:lang w:val="en-US"/>
        </w:rPr>
        <w:t>PROJEC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΄ ΦΑΣΗ:</w:t>
      </w:r>
      <w:r>
        <w:rPr/>
        <w:t xml:space="preserve"> </w:t>
      </w:r>
      <w:r>
        <w:rPr>
          <w:b/>
        </w:rPr>
        <w:t>ΕΠΙΣΚΕΨΗ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Στόχος</w:t>
      </w:r>
      <w:r>
        <w:rPr/>
        <w:t xml:space="preserve">: η βιωματική και κριτική προσέγγιση του τοπίου, των μνημείων και εκθεμάτων μέσα από ομαδοσυνεργατικές δραστηριότητες διερευνητικής και δημιουργικής μάθησης: </w:t>
      </w:r>
      <w:r>
        <w:rPr>
          <w:i/>
        </w:rPr>
        <w:t>παρατηρώ, καταγράφω, συγκρίνω, υπολογίζω, υποθέτω, πειραματίζομαι, συμπεραίνω, επιχειρηματολογώ, συνεργάζομαι, δραματοποιώ, αισθάνομαι, δημιουργώ…….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en-US"/>
        </w:rPr>
        <w:drawing>
          <wp:inline distT="0" distB="0" distL="0" distR="0">
            <wp:extent cx="599059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ΠΡΟΓΡΑΜΜΑ ΕΠΙΣΚΕΨ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Ε</w:t>
      </w:r>
      <w:r>
        <w:rPr/>
        <w:t xml:space="preserve">πίσκεψη στο χώρο των θερμών πηγών και του περιβάλλοντα χώρου: </w:t>
      </w:r>
      <w:r>
        <w:rPr>
          <w:color w:val="0000FF"/>
        </w:rPr>
        <w:t>Φύλλο εργασίας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Ε</w:t>
      </w:r>
      <w:r>
        <w:rPr/>
        <w:t>πίσκεψη στο λόφο του Κολωνού και στο τείχος των Φωκιέων: Θεατρικό παιχνίδι (;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Ε</w:t>
      </w:r>
      <w:r>
        <w:rPr/>
        <w:t xml:space="preserve">πίσκεψη στο μνημείο του Λεωνίδα και των Θεσπιέων: </w:t>
      </w:r>
      <w:r>
        <w:rPr>
          <w:color w:val="0000FF"/>
        </w:rPr>
        <w:t>Φύλλο εργασίας 2,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ινοτομικό κέντρο Ιστορικής Ενημέρωσης (Μουσείο) Θερμοπυλών: Προβολή εικονικής μάχης Θερμοπυλών σε τρισδιάστατη απεικόνιση &amp; δραστηριότητες στις διαδραστικές επιφάνειε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Θεατρικό παιχνίδι – εικαστικές δραστηριότητε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Ιστοσελίδα: </w:t>
      </w:r>
      <w:hyperlink r:id="rId5">
        <w:r>
          <w:rPr>
            <w:rStyle w:val="InternetLink"/>
          </w:rPr>
          <w:t>http://thermopyles.dataconcept.eu/(S(13truo45deym3345pwtcnzns))/ThermopylesMuseum/StaticPage1.aspx?pagenb=20810</w:t>
        </w:r>
      </w:hyperlink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thermopyles.dataconcept.eu/(S(13truo45deym3345pwtcnzns))/ThermopylesMuseum/StaticPage1.aspx?pagenb=20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3:00Z</dcterms:created>
  <dc:creator>gg</dc:creator>
  <dc:description/>
  <cp:keywords/>
  <dc:language>en-US</dc:language>
  <cp:lastModifiedBy>user</cp:lastModifiedBy>
  <dcterms:modified xsi:type="dcterms:W3CDTF">2012-05-14T10:05:00Z</dcterms:modified>
  <cp:revision>4</cp:revision>
  <dc:subject/>
  <dc:title>Η ΜΑΧΗ ΤΩΝ ΘΕΡΜΟΠΥΛΩΝ</dc:title>
</cp:coreProperties>
</file>