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55"/>
      </w:tblGrid>
      <w:tr>
        <w:trPr>
          <w:trHeight w:val="1956" w:hRule="atLeast"/>
        </w:trPr>
        <w:tc>
          <w:tcPr>
            <w:tcW w:w="4860" w:type="dxa"/>
            <w:tcBorders/>
          </w:tcPr>
          <w:p>
            <w:pPr>
              <w:pStyle w:val="Heading4"/>
              <w:tabs>
                <w:tab w:val="clear" w:pos="720"/>
                <w:tab w:val="left" w:pos="6700" w:leader="none"/>
              </w:tabs>
              <w:spacing w:before="24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6pt;margin-top:8.65pt;width:43.2pt;height:43.2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29088024" r:id="rId2"/>
              </w:objec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tabs>
                <w:tab w:val="clear" w:pos="720"/>
                <w:tab w:val="left" w:pos="897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ΘΡΗΣΚΕΥΜΑΤΩΝ, ΠΟΛΙΤΙΣΜΟΥ                       &amp; ΑΘΛΗΤΙΣΜΟΥ</w:t>
            </w:r>
          </w:p>
          <w:p>
            <w:pPr>
              <w:pStyle w:val="Normal"/>
              <w:tabs>
                <w:tab w:val="clear" w:pos="720"/>
                <w:tab w:val="left" w:pos="8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ind w:right="64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ΕΡΙΦ/ΚΗ  Δ/ΝΣΗ  Π.Ε. &amp;  Δ.Ε.</w:t>
            </w:r>
          </w:p>
          <w:p>
            <w:pPr>
              <w:pStyle w:val="Normal"/>
              <w:ind w:right="64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ΕΡΕΑΣ  ΕΛΛΑ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ΙΚΗ  ΣΥΜΒΟΥΛΟΣ Δ. 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ΠΕΡΙΦΕΡΕΙΑΣ  Ν.  ΦΘΙΩΤΙΔΑΣ</w:t>
            </w:r>
          </w:p>
        </w:tc>
        <w:tc>
          <w:tcPr>
            <w:tcW w:w="5355" w:type="dxa"/>
            <w:tcBorders/>
          </w:tcPr>
          <w:p>
            <w:pPr>
              <w:pStyle w:val="Heading1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>Λαμία, 25/10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Αρ. Πρωτ.: Φ.11.η/1327</w:t>
            </w:r>
          </w:p>
        </w:tc>
      </w:tr>
      <w:tr>
        <w:trPr>
          <w:trHeight w:val="2699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     : Κύπρου  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5100  ΛΑΜ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  : Μπενιάτα Ελένη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ser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leni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eniat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ηλέφωνο       : 22310 306</w:t>
            </w:r>
            <w:r>
              <w:rPr>
                <w:rFonts w:cs="Arial" w:ascii="Arial" w:hAnsi="Arial"/>
                <w:lang w:val="en-GB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Fax                 : 22310 </w:t>
            </w:r>
            <w:r>
              <w:rPr>
                <w:rFonts w:cs="Arial" w:ascii="Arial" w:hAnsi="Arial"/>
                <w:lang w:val="en-US"/>
              </w:rPr>
              <w:t>4742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eleni_beniata@yahoo.gr</w:t>
              </w:r>
            </w:hyperlink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2173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8"/>
                  </w:tblGrid>
                  <w:tr>
                    <w:trPr>
                      <w:trHeight w:val="2433" w:hRule="atLeast"/>
                    </w:trPr>
                    <w:tc>
                      <w:tcPr>
                        <w:tcW w:w="964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ΠΡΟΣ:</w:t>
                        </w:r>
                        <w:r>
                          <w:rPr>
                            <w:rFonts w:cs="Arial" w:ascii="Arial" w:hAnsi="Arial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Τις σχολικές Μονάδες 2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vertAlign w:val="superscript"/>
                          </w:rPr>
                          <w:t>ης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Περιφέρειας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         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Σχ. Συμβούλων   Π.Ε.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ΚΟΙΝ.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Περιφερειακό Δ/ντή ΠΕ &amp; ΔΕ Στερεάς Ελλάδας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[ Προϊστάμενο του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μήματος  Επιστ/κής &amp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Παιδαγ/κής Καθοδήγησης Π.Ε. Στ. Ελλάδας 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Το Δ/ντή Εκπ/σης Π.Ε. Φθιώτιδας             </w:t>
                        </w:r>
                      </w:p>
                    </w:tc>
                  </w:tr>
                </w:tbl>
                <w:p>
                  <w:pPr>
                    <w:pStyle w:val="Normal"/>
                    <w:ind w:left="-4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:  «ΦΕΚ 1344/16-10-2002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Θέμα: «πρόσκληση σε συνάντηση Διευθυντών Σχολικών Μονάδων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Καλούνται οι Δ/ντές των Σχολικών Μονάδων της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Περιφέρειας σε συνάντηση, που θα πραγματοποιηθεί την </w:t>
      </w:r>
      <w:r>
        <w:rPr>
          <w:rFonts w:cs="Arial" w:ascii="Arial" w:hAnsi="Arial"/>
          <w:b/>
          <w:highlight w:val="yellow"/>
        </w:rPr>
        <w:t>Τετάρτη, 30 Οκτωβρίου  2012</w:t>
      </w:r>
      <w:r>
        <w:rPr>
          <w:rFonts w:cs="Arial" w:ascii="Arial" w:hAnsi="Arial"/>
        </w:rPr>
        <w:t xml:space="preserve"> στο γραφείο της Σχολικής Συμβούλου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Περιφέρειας Φθιώτιδας και ώρα </w:t>
      </w:r>
      <w:r>
        <w:rPr>
          <w:rFonts w:cs="Arial" w:ascii="Arial" w:hAnsi="Arial"/>
          <w:b/>
          <w:highlight w:val="yellow"/>
        </w:rPr>
        <w:t>10:3 0΄-12:30΄</w:t>
      </w:r>
      <w:r>
        <w:rPr>
          <w:rFonts w:cs="Arial" w:ascii="Arial" w:hAnsi="Arial"/>
        </w:rPr>
        <w:t xml:space="preserve"> με θέματ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Προγραμματισμός εκπαιδευτικού έργου: </w:t>
      </w:r>
      <w:r>
        <w:rPr>
          <w:rFonts w:cs="Arial" w:ascii="Arial" w:hAnsi="Arial"/>
          <w:i/>
          <w:iCs/>
        </w:rPr>
        <w:t>προτάσεις για την ενίσχυ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>της ποιότητα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>του παραγόμενου εκπαιδευτικού έργου - οργάνωση επιμορφωτικών δράσεων - προώθηση καινοτομιών στα σχολεία – υποστήριξη μαθητών με μαθησιακές δυσκολίε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Ωρολόγια Προγράμματα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Τρέχουσα εκπαιδευτική πολιτική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Η πρόσκληση αναρτήθηκε στην προσωπική ιστοσελίδα της Σχολικής Συμβούλου,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leni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beniata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Η ΣΧΟΛΙΚΗ ΣΥΜΒΟΥΛΟ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Δρ   ΜΠΕΝΙΑΤΑ ΕΛΕΝΗ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hadow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ynfieldvalue">
    <w:name w:val="dynfield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users.sch.gr/eleni_beniata/" TargetMode="External"/><Relationship Id="rId5" Type="http://schemas.openxmlformats.org/officeDocument/2006/relationships/hyperlink" Target="mailto:eleni_beniata@yahoo.gr" TargetMode="External"/><Relationship Id="rId6" Type="http://schemas.openxmlformats.org/officeDocument/2006/relationships/hyperlink" Target="http://users.sch.gr/eleni_beniat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7:00Z</dcterms:created>
  <dc:creator>user</dc:creator>
  <dc:description/>
  <cp:keywords/>
  <dc:language>en-US</dc:language>
  <cp:lastModifiedBy>user</cp:lastModifiedBy>
  <cp:lastPrinted>2012-08-29T12:14:00Z</cp:lastPrinted>
  <dcterms:modified xsi:type="dcterms:W3CDTF">2013-10-25T07:38:00Z</dcterms:modified>
  <cp:revision>7</cp:revision>
  <dc:subject/>
  <dc:title>Έγκριση εγγράφου</dc:title>
</cp:coreProperties>
</file>