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55"/>
      </w:tblGrid>
      <w:tr>
        <w:trPr>
          <w:trHeight w:val="1956" w:hRule="atLeast"/>
        </w:trPr>
        <w:tc>
          <w:tcPr>
            <w:tcW w:w="4860" w:type="dxa"/>
            <w:tcBorders/>
          </w:tcPr>
          <w:p>
            <w:pPr>
              <w:pStyle w:val="Heading4"/>
              <w:tabs>
                <w:tab w:val="clear" w:pos="720"/>
                <w:tab w:val="left" w:pos="6700" w:leader="none"/>
              </w:tabs>
              <w:spacing w:before="24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6pt;margin-top:-43.2pt;width:43.2pt;height:43.2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04398079" r:id="rId2"/>
              </w:objec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8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ΟΥΡΓΕΙΟ ΠΑΙΔΕΙΑΣ &amp; ΘΡΗΣΚΕΥΜΑΤΩΝ</w:t>
            </w:r>
          </w:p>
          <w:p>
            <w:pPr>
              <w:pStyle w:val="Normal"/>
              <w:ind w:right="64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ΕΡΙΦ/ΚΗ  Δ/ΝΣΗ  Π.Ε. &amp;  Δ.Ε.</w:t>
            </w:r>
          </w:p>
          <w:p>
            <w:pPr>
              <w:pStyle w:val="Normal"/>
              <w:ind w:right="6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ΤΕΡΕΑΣ  ΕΛΛΑΔ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Η  ΣΥΜΒΟΥΛΟΣ Δ. 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η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ΠΕΡΙΦΕΡΕΙΑΣ  Ν.  ΦΘΙΩΤΙΔΑΣ</w:t>
            </w:r>
          </w:p>
        </w:tc>
        <w:tc>
          <w:tcPr>
            <w:tcW w:w="5355" w:type="dxa"/>
            <w:tcBorders/>
          </w:tcPr>
          <w:p>
            <w:pPr>
              <w:pStyle w:val="Heading1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</w:rPr>
              <w:t>Λαμία, 13/09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>Αρ. Πρωτ.: Φ.11.η/1101</w:t>
            </w:r>
          </w:p>
        </w:tc>
      </w:tr>
      <w:tr>
        <w:trPr>
          <w:trHeight w:val="217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     : Κύπρου  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35100  ΛΑΜ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  : Μπενιάτα Ελέν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ηλέφωνο       : 22310 306</w:t>
            </w:r>
            <w:r>
              <w:rPr>
                <w:rFonts w:cs="Arial" w:ascii="Arial" w:hAnsi="Arial"/>
                <w:lang w:val="en-GB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Fax                 : 22310 </w:t>
            </w:r>
            <w:r>
              <w:rPr>
                <w:rFonts w:cs="Arial" w:ascii="Arial" w:hAnsi="Arial"/>
                <w:lang w:val="en-US"/>
              </w:rPr>
              <w:t>4742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eleni_beniata@yahoo.gr</w:t>
              </w:r>
            </w:hyperlink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2173" w:hRule="atLeast"/>
              </w:trPr>
              <w:tc>
                <w:tcPr>
                  <w:tcW w:w="9648" w:type="dxa"/>
                  <w:tcBorders/>
                </w:tcPr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48"/>
                  </w:tblGrid>
                  <w:tr>
                    <w:trPr>
                      <w:trHeight w:val="2154" w:hRule="atLeast"/>
                    </w:trPr>
                    <w:tc>
                      <w:tcPr>
                        <w:tcW w:w="9648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ΠΡΟΣ:</w:t>
                        </w:r>
                        <w:r>
                          <w:rPr>
                            <w:rFonts w:cs="Arial" w:ascii="Arial" w:hAnsi="Arial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Τις σχολικές Μονάδες 2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vertAlign w:val="superscript"/>
                          </w:rPr>
                          <w:t>ης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Περιφέρειας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              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Σχ. Συμβούλων   Π.Ε.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2"/>
                            <w:szCs w:val="22"/>
                          </w:rPr>
                          <w:t xml:space="preserve">   </w:t>
                        </w:r>
                        <w:r>
                          <w:rPr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ΚΟΙΝ.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Τον Προϊστάμενο του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en-US"/>
                          </w:rPr>
                          <w:t>T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μήματος  Επιστ/κής &amp;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Παιδαγ/κής Καθοδήγησης Π.Ε. Στ. Ελλάδας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Δ/ντή εκπ/σης Π.Ε</w:t>
                        </w:r>
                      </w:p>
                    </w:tc>
                  </w:tr>
                </w:tbl>
                <w:p>
                  <w:pPr>
                    <w:pStyle w:val="Normal"/>
                    <w:ind w:left="-44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έμα: «Τροποποίηση ημερομηνίας ενδοσχολικής επιμόρφωσης» </w:t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γνωστοποιούμε ότι αναβάλλεται η προγραμματισμένη για σήμερα επιμορφωτική συνάντηση 2ωρης διάρκειας,</w:t>
      </w:r>
      <w:r>
        <w:rPr>
          <w:rFonts w:cs="Arial" w:ascii="Arial" w:hAnsi="Arial"/>
          <w:b/>
        </w:rPr>
        <w:t xml:space="preserve"> [12:00΄ – 14:00΄],  για την Α΄ τάξη, </w:t>
      </w:r>
      <w:r>
        <w:rPr>
          <w:rFonts w:cs="Arial" w:ascii="Arial" w:hAnsi="Arial"/>
        </w:rPr>
        <w:t xml:space="preserve">όπως επίσης ότι οι επόμενες συναντήσεις, τροποποιούνται με </w:t>
      </w:r>
      <w:r>
        <w:rPr>
          <w:rFonts w:cs="Arial" w:ascii="Arial" w:hAnsi="Arial"/>
          <w:u w:val="single"/>
        </w:rPr>
        <w:t>ορισμό νέας ημερομηνίας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Συγκεκριμένα, η επιμορφωτική συνάντηση ορίζεται </w:t>
      </w:r>
      <w:r>
        <w:rPr>
          <w:rFonts w:cs="Arial" w:ascii="Arial" w:hAnsi="Arial"/>
          <w:b/>
          <w:u w:val="single"/>
        </w:rPr>
        <w:t>για όλους τους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εκπαιδευτικούς της Α΄ τάξης τη Δευτέρα,  16/9/2013, και ώρα 12:00΄ – 14:00΄ στο 11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ΔΣ Λαμίας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spacing w:lineRule="auto" w:line="360"/>
        <w:ind w:left="-5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υσία των εκπαιδευτικών είναι υποχρεωτική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Σε περίπτωση που προκηρυχθεί οποιαδήποτε μορφή απεργίας για τη συγκεκριμένη ημέρα, που δεν έχει γνωστοποιηθεί μέχρι στιγμής, οι εκπαιδευτικοί, εφόσον ενημερώσουν, έχουν το δικαίωμα να μην παρευρεθούν στο σεμινάριο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νται οι Δ/ντές να γνωστοποιήσουν στους εκπαιδευτικούς την τροποποίηση του προγράμματος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</w:rPr>
        <w:t xml:space="preserve">* Οι εκπαιδευτικοί να έχουν μαζί τους το σχολικό εγχειρίδιο της γλώσσας (α΄τεύχος) και των μαθηματικών.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Η ΣΧΟΛΙΚΗ ΣΥΜΒΟΥΛΟ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ρ  ΜΠΕΝΙΑΤΑ ΕΛΕΝΗ        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hadow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ynfieldvalue">
    <w:name w:val="dynfield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eni_beniata@yahoo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1:00Z</dcterms:created>
  <dc:creator>user</dc:creator>
  <dc:description/>
  <cp:keywords/>
  <dc:language>en-US</dc:language>
  <cp:lastModifiedBy>user</cp:lastModifiedBy>
  <cp:lastPrinted>2013-09-12T12:38:00Z</cp:lastPrinted>
  <dcterms:modified xsi:type="dcterms:W3CDTF">2013-09-13T08:05:00Z</dcterms:modified>
  <cp:revision>6</cp:revision>
  <dc:subject/>
  <dc:title>Έγκριση εγγράφου</dc:title>
</cp:coreProperties>
</file>