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ΟΓΡΑΜΜΑ ΗΜΕΡΙΔΑΣ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Τετάρτη 4 &amp; Πέμπτη 5 Σεπτεμβρίου 2013,  1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ΔΣ ΛΑΜΙΑ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8:15΄ - - 8:30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Προσέλευση - εγγραφ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:30΄- 10:00΄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Εισαγωγή</w:t>
            </w:r>
            <w:r>
              <w:rPr/>
              <w:t xml:space="preserve">: Ανάδειξη και κατηγοριοποίηση των προβλημάτων διαχείρισης της σχολικής τάξης, (προβλεπόμενος χρόνος 10΄).   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 xml:space="preserve">Σχηματική περιγραφή λειτουργίας του γνωστικού και μνημονικού μηχανισμού σύμφωνα με το μοντέλο επεξεργασίας πληροφοριών </w:t>
            </w:r>
            <w:r>
              <w:rPr/>
              <w:t xml:space="preserve">(προβλεπόμενος χρόνος 10΄).                </w:t>
            </w: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ισήγηση: Δρ Μπενιάτα Ελέν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Μαθησιακές δυσκολίες ή δυσλεξία</w:t>
            </w:r>
            <w:r>
              <w:rPr/>
              <w:t xml:space="preserve">; </w:t>
            </w:r>
            <w:r>
              <w:rPr>
                <w:sz w:val="22"/>
                <w:szCs w:val="22"/>
              </w:rPr>
              <w:t>(προβλεπόμενος χρόνος 10΄).</w:t>
            </w:r>
            <w:r>
              <w:rPr/>
              <w:t xml:space="preserve">                </w:t>
            </w: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Εισήγηση: Δρ Λαπαντζή Ελέν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Εργαστήριο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(εργασία σε ομάδες ανά σχολική μονάδα)</w:t>
            </w:r>
            <w:r>
              <w:rPr>
                <w:b/>
              </w:rPr>
              <w:t xml:space="preserve"> Διαχείριση προβλημάτων μάθησης</w:t>
            </w:r>
            <w:r>
              <w:rPr/>
              <w:t>:</w:t>
            </w:r>
            <w:r>
              <w:rPr>
                <w:bCs/>
              </w:rPr>
              <w:t xml:space="preserve"> 2 μελέτες περίπτωσης  μαθητών με οριακή νοημοσύνη &amp; Δ.Ε.Π.Υ</w:t>
            </w:r>
            <w:r>
              <w:rPr>
                <w:b/>
                <w:bCs/>
              </w:rPr>
              <w:t xml:space="preserve"> </w:t>
            </w:r>
            <w:r>
              <w:rPr/>
              <w:t>(προβλεπόμενος χρόνος 25΄- 30΄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00΄-10:30΄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ΛΕΙΜ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0:30΄-12:00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Ανακοίνωση στην ολομέλεια –</w:t>
            </w:r>
            <w:r>
              <w:rPr>
                <w:b/>
                <w:bCs/>
              </w:rPr>
              <w:t xml:space="preserve">  Συζήτηση - Συμπεράσματα  </w:t>
            </w:r>
            <w:r>
              <w:rPr/>
              <w:t>(προβλεπόμενος χρόνος 30΄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Εργαστήριο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(εργασία σε ομάδες ανά σχολική μονάδα)</w:t>
            </w:r>
            <w:r>
              <w:rPr>
                <w:b/>
              </w:rPr>
              <w:t xml:space="preserve"> Διαχείριση προβλημάτων συμπεριφοράς</w:t>
            </w:r>
            <w:r>
              <w:rPr/>
              <w:t>:</w:t>
            </w:r>
            <w:r>
              <w:rPr>
                <w:bCs/>
              </w:rPr>
              <w:t xml:space="preserve"> μελέτη περίπτωσης  μαθητή με επιθετική/ εναντιωματική συμπεριφορά </w:t>
            </w:r>
            <w:r>
              <w:rPr>
                <w:b/>
              </w:rPr>
              <w:t xml:space="preserve"> </w:t>
            </w:r>
            <w:r>
              <w:rPr/>
              <w:t xml:space="preserve">(προβλεπόμενος χρόνος 25΄ - 30΄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Ανακοίνωση στην ολομέλεια –</w:t>
            </w:r>
            <w:r>
              <w:rPr>
                <w:b/>
                <w:bCs/>
              </w:rPr>
              <w:t xml:space="preserve"> Συζήτηση - Συμπεράσματα –</w:t>
            </w:r>
            <w:r>
              <w:rPr/>
              <w:t>(προβλεπόμενος χρόνος 30΄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΄- 12:15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ΔΙΑΛΕΙΜ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15΄- 13:15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ογραμματισμός εκπαιδευτικού έργο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Διδακτικέ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οδηγίες &amp; παιδαγωγικές επισημάνσεις από τη σχολική σύμβουλο κ. Ελένη Μπενιάτ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 15΄-14: 00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ΑΝΑΚΕΦΑΛΑΙΩΣΗ – ΣΥΜΠΕΡΑΣΜΑΤΑ ΣΕΜΙΝΑΡΙΟΥ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hadow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ynfieldvalue">
    <w:name w:val="dynfield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04:00Z</dcterms:created>
  <dc:creator>user</dc:creator>
  <dc:description/>
  <cp:keywords/>
  <dc:language>en-US</dc:language>
  <cp:lastModifiedBy>gg</cp:lastModifiedBy>
  <cp:lastPrinted>2012-08-29T12:14:00Z</cp:lastPrinted>
  <dcterms:modified xsi:type="dcterms:W3CDTF">2013-08-30T15:05:00Z</dcterms:modified>
  <cp:revision>3</cp:revision>
  <dc:subject/>
  <dc:title>Έγκριση εγγράφου</dc:title>
</cp:coreProperties>
</file>