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object w:dxaOrig="3855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45pt;height:71.95pt" filled="f" o:ole="">
                  <v:imagedata r:id="rId3" o:title=""/>
                </v:shape>
                <o:OLEObject Type="Embed" ProgID="" ShapeID="ole_rId2" DrawAspect="Content" ObjectID="_1285098734" r:id="rId2"/>
              </w:objec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ΛΛΟΓΟΣ ΓΙΑ ΤΗΝ ΑΝΑΔΕΙΞΗ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-5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ΗΣ ΙΣΤΟΡΙΑΣ ΤΗΣ ΕΚΠΑΙΔΕΥΣΗΣ ΣΤΗ ΦΘΙΩΤΙΔΑ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-54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&amp; ΤΗΝ ΠΡΟΩΘΗΣΗ ΑΤΥΠΩΝ ΜΟΡΦΩΝ ΜΑΘΗΣΗΣ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ΜΙΧΑΛΗΣ ΠΑΠΑΜΑΥΡΟΣ</w:t>
            </w:r>
            <w:r>
              <w:rPr>
                <w:rFonts w:cs="Arial" w:ascii="Arial" w:hAnsi="Arial"/>
                <w:b/>
              </w:rPr>
              <w:t>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right="-1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Λαμία, 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Μαρτίου 2013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Ενημέρωση–Πληροφορίες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. Μπενιάτ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937269924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. Σταυρόπουλος, 697642314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syllogo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mpapamauro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Ιστοσελίδα : 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GB"/>
              </w:rPr>
              <w:t>htt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://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GB"/>
              </w:rPr>
              <w:t>syllogos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GB"/>
              </w:rPr>
              <w:t>papamavros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GB"/>
              </w:rPr>
              <w:t>mysch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GB"/>
              </w:rPr>
              <w:t>gr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-540" w:right="-1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ΠΡΟΣ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900" w:leader="none"/>
              </w:tabs>
              <w:ind w:left="360" w:right="-14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 μέλη και τους φίλους του συλλόγο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900" w:leader="none"/>
              </w:tabs>
              <w:ind w:left="360" w:right="-148" w:hanging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Τις σχολικές μονάδες ΠΕ &amp; ΔΕ Φθ/δας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900" w:leader="none"/>
              </w:tabs>
              <w:ind w:left="360" w:right="-14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Συλλόγους Γονέων &amp; Κηδεμόνων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-540" w:right="-1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ΘΕΜΑ:</w:t>
      </w:r>
      <w:r>
        <w:rPr>
          <w:rFonts w:cs="Arial" w:ascii="Arial" w:hAnsi="Arial"/>
          <w:sz w:val="22"/>
          <w:szCs w:val="22"/>
        </w:rPr>
        <w:t xml:space="preserve"> «Πραγματοποίηση επιμορφωτικής εκδήλωσης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γνωστοποιούμε ότι ο Σύλλογός μας θα πραγματοποιήσει την Πέμπτη </w:t>
      </w:r>
      <w:r>
        <w:rPr>
          <w:rFonts w:cs="Arial" w:ascii="Arial" w:hAnsi="Arial"/>
          <w:b/>
          <w:sz w:val="22"/>
          <w:szCs w:val="22"/>
        </w:rPr>
        <w:t>14-03-2013,</w:t>
      </w:r>
      <w:r>
        <w:rPr>
          <w:rFonts w:cs="Arial" w:ascii="Arial" w:hAnsi="Arial"/>
          <w:sz w:val="22"/>
          <w:szCs w:val="22"/>
        </w:rPr>
        <w:t xml:space="preserve"> στο Πολιτιστικό Κέντρο του Δήμου Λαμιέων και ώρα </w:t>
      </w:r>
      <w:r>
        <w:rPr>
          <w:rFonts w:cs="Arial" w:ascii="Arial" w:hAnsi="Arial"/>
          <w:b/>
          <w:sz w:val="22"/>
          <w:szCs w:val="22"/>
        </w:rPr>
        <w:t xml:space="preserve">7- 9 μμ. </w:t>
      </w:r>
      <w:r>
        <w:rPr>
          <w:rFonts w:cs="Arial" w:ascii="Arial" w:hAnsi="Arial"/>
          <w:sz w:val="22"/>
          <w:szCs w:val="22"/>
        </w:rPr>
        <w:t xml:space="preserve">επιμορφωτική εκδήλωση για εκπαιδευτικούς και γονείς με θέμα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/>
          <w:i/>
          <w:sz w:val="22"/>
          <w:szCs w:val="22"/>
        </w:rPr>
        <w:t>Εκπαίδευση και Τέχνες: Φιλαναγνωσία – Θέατρο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ις εισηγήσεις των επί μέρους θεμάτων έχουν προσκληθεί εξαιρετικοί στο είδος τους πανεπιστημιακοί δάσκαλο, ενώ προβλέπεται ικανός χρόνος για ερωτήσεις –συζήτηση, σύμφωνα με  το πρόγραμμα που ακολουθεί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7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Ω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ΘΕΜ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ΕΙΣΗΓΗΤΕ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00΄- 19:30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Η καλλιέργεια της φιλαναγνωσίας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ισηγήτρια: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ασούλα Τσιλιμένη</w:t>
            </w:r>
            <w:r>
              <w:rPr>
                <w:rFonts w:cs="Arial" w:ascii="Arial" w:hAnsi="Arial"/>
                <w:sz w:val="22"/>
                <w:szCs w:val="22"/>
              </w:rPr>
              <w:t xml:space="preserve">, Επίκουρος Καθηγήτρια Παιδικής Λογοτεχνίας του Πανεπιστημίου Θεσσαλία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΄-20:00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ωτήσεις -συζήτησ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ασούλα Τσιλιμέν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:00΄- 20:30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παιδαγωγική διάσταση του Θεάτρου Σκιών – Πορεία &amp; σταθμο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ισηγητής: </w:t>
            </w:r>
            <w:r>
              <w:rPr>
                <w:rFonts w:cs="Arial" w:ascii="Arial" w:hAnsi="Arial"/>
                <w:b/>
                <w:sz w:val="22"/>
                <w:szCs w:val="22"/>
              </w:rPr>
              <w:t>Μιχάλης Χατζάκης</w:t>
            </w:r>
            <w:r>
              <w:rPr>
                <w:rFonts w:cs="Arial" w:ascii="Arial" w:hAnsi="Arial"/>
                <w:sz w:val="22"/>
                <w:szCs w:val="22"/>
              </w:rPr>
              <w:t>, ομότιμος καθηγητής Θεατρολογίας του Αριστοτελείου Πανεπιστημίου–θεατρικός συγγραφέα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:30΄ -21:00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ωτήσεις -συζήτησ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ιχάλης Χατζάκη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συμμετοχή θα είναι ελεύθερη. Θα χορηγηθεί βεβαίωση παρακολούθηση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Με εκτίμηση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Η Πρόεδρος</w:t>
        <w:tab/>
        <w:t xml:space="preserve">                                                   Ο Γραμματέας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054" w:hanging="0"/>
        <w:rPr/>
      </w:pPr>
      <w:r>
        <w:rPr>
          <w:rFonts w:cs="Arial" w:ascii="Arial" w:hAnsi="Arial"/>
          <w:b/>
          <w:spacing w:val="28"/>
          <w:sz w:val="22"/>
          <w:szCs w:val="22"/>
        </w:rPr>
        <w:t>ΜΠΕΝΙΑΤΑ  ΕΛΕΝΗ</w:t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ΣΤΑΥΡΟΠΟΥΛΟΣ  ΓΕΩΡΓ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Bookman Old Style;Bookman Old Style" w:hAnsi="Bookman Old Style;Bookman Old Style" w:cs="Bookman Old Style;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yllogos.mpapamauro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0:59:00Z</dcterms:created>
  <dc:creator>user</dc:creator>
  <dc:description/>
  <cp:keywords/>
  <dc:language>en-US</dc:language>
  <cp:lastModifiedBy>gg</cp:lastModifiedBy>
  <dcterms:modified xsi:type="dcterms:W3CDTF">2013-03-05T21:02:00Z</dcterms:modified>
  <cp:revision>3</cp:revision>
  <dc:subject/>
  <dc:title> </dc:title>
</cp:coreProperties>
</file>