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ΑΣΚΗΣΗ ΣΤΗ ΔΟΜΉ ΕΠΑΝΑΛΗΨΗΣ #4</w:t>
      </w:r>
    </w:p>
    <w:p>
      <w:pPr>
        <w:pStyle w:val="Style15"/>
        <w:ind w:left="426" w:hanging="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Ένας αυτόματος τυποποιητής πορτοκαλιών δέχεται έναν αριθμό πορτοκαλιών κάθε μέρα και λειτουργεί ως εξής :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Για κάθε πορτοκάλι «διαβάζει» το βάρος και τη διάμετρό του, και το κατατάσσει ανάλογα με το βάρος και τη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διάμετρο στις παρακάτω κατηγορίες :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  <w:t xml:space="preserve">Αν  το βάρος είναι από 100 έως και 150 </w:t>
      </w:r>
      <w:r>
        <w:rPr>
          <w:sz w:val="22"/>
          <w:szCs w:val="22"/>
          <w:lang w:val="en-US"/>
        </w:rPr>
        <w:t>gr</w:t>
      </w:r>
      <w:r>
        <w:rPr>
          <w:sz w:val="22"/>
          <w:szCs w:val="22"/>
        </w:rPr>
        <w:t xml:space="preserve"> και η διάμετρος από 8 έως και 10 εκατοστά , τότε το πορτοκάλι χαρακτηρίζεται ως </w:t>
      </w:r>
      <w:r>
        <w:rPr>
          <w:b/>
          <w:sz w:val="22"/>
          <w:szCs w:val="22"/>
        </w:rPr>
        <w:t>Α’ διαλογής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sz w:val="22"/>
          <w:szCs w:val="22"/>
        </w:rPr>
        <w:tab/>
        <w:t xml:space="preserve">Αν η διάμετρος είναι από 6 έως 8 εκατοστά, ανεξαρτήτως βάρους τότε χαρακτηρίζεται ως </w:t>
      </w:r>
      <w:r>
        <w:rPr>
          <w:b/>
          <w:sz w:val="22"/>
          <w:szCs w:val="22"/>
        </w:rPr>
        <w:t>Β’ διαλογής</w:t>
      </w:r>
      <w:r>
        <w:rPr>
          <w:sz w:val="22"/>
          <w:szCs w:val="22"/>
        </w:rPr>
        <w:t xml:space="preserve">. Σε κάθε άλλη περίπτωση προορίζεται για </w:t>
      </w:r>
      <w:r>
        <w:rPr>
          <w:b/>
          <w:sz w:val="22"/>
          <w:szCs w:val="22"/>
        </w:rPr>
        <w:t>χυμοποίησ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  <w:t>Να γραφεί αλγόριθμος ο οποίος 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α)</w:t>
      </w:r>
      <w:r>
        <w:rPr>
          <w:sz w:val="22"/>
          <w:szCs w:val="22"/>
        </w:rPr>
        <w:t xml:space="preserve">    να διαβάζει επαναληπτικά το βάρος και τη διάμετρο αγνώστου ποσότητας πορτοκαλιών</w:t>
        <w:tab/>
        <w:t xml:space="preserve"> και σταματά την διαδικασία όταν εισαχθεί ως βάρος ή ως διάμετρος η τιμή 0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β)</w:t>
      </w:r>
      <w:r>
        <w:rPr>
          <w:sz w:val="22"/>
          <w:szCs w:val="22"/>
        </w:rPr>
        <w:t xml:space="preserve">   να υπολογίζει και να εμφανίζει στο τέλος τα ποσοστά % των πορτοκαλιών που ανήκουν σε κάθε μία από τις παραπάνω  3 κατηγορίες.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ab/>
      </w:r>
      <w:r>
        <w:rPr>
          <w:b/>
          <w:sz w:val="22"/>
          <w:szCs w:val="22"/>
        </w:rPr>
        <w:t>γ)</w:t>
      </w:r>
      <w:r>
        <w:rPr>
          <w:sz w:val="22"/>
          <w:szCs w:val="22"/>
        </w:rPr>
        <w:t xml:space="preserve">   να υπολογίζει και να εμφανίζει στο τέλος το συνολικό βάρος των πορτοκαλιών που συγκεντρώθηκαν από την παραπάνω διαδικασία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 xml:space="preserve">Αλγόριθμος             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080" w:right="108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MgOldTimes UC Pol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C00000"/>
        <w:sz w:val="22"/>
        <w:szCs w:val="22"/>
      </w:rPr>
    </w:pPr>
    <w:r>
      <w:rPr>
        <w:b/>
        <w:i/>
        <w:color w:val="C00000"/>
        <w:sz w:val="22"/>
        <w:szCs w:val="22"/>
      </w:rPr>
      <w:t xml:space="preserve">ΝΙΚΟΛΑΚΑΚΗΣ ΓΙΩΡΓΟΣ </w:t>
      <w:tab/>
      <w:tab/>
      <w:t>ΚΑΘΗΓΗΤΗΣ ΠΛΗΡΟΦΟΡΙ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C00000"/>
        <w:sz w:val="22"/>
        <w:szCs w:val="22"/>
      </w:rPr>
    </w:pPr>
    <w:r>
      <w:rPr>
        <w:b/>
        <w:i/>
        <w:color w:val="C00000"/>
        <w:sz w:val="22"/>
        <w:szCs w:val="22"/>
      </w:rPr>
      <w:t>ΑΝΑΠΤΥΞΗ ΕΦΑΡΜΟΓΩΝ ΣΕ ΠΡΟΓΡΑΜΜΑΤΙΣΤΙΚΟ ΠΕΡΙΒΑΛΛΟΝ</w:t>
    </w:r>
  </w:p>
  <w:p>
    <w:pPr>
      <w:pStyle w:val="Header"/>
      <w:rPr>
        <w:b/>
        <w:b/>
        <w:i/>
        <w:i/>
        <w:color w:val="C00000"/>
        <w:sz w:val="22"/>
        <w:szCs w:val="22"/>
      </w:rPr>
    </w:pPr>
    <w:r>
      <w:rPr>
        <w:b/>
        <w:i/>
        <w:color w:val="C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4">
    <w:name w:val="Τίτλος Char"/>
    <w:basedOn w:val="Style14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4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Courier New" w:hAnsi="MgOldTimes UC Pol;Courier New" w:eastAsia="Times New Roman" w:cs="MgOldTimes UC Pol;Courier New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37:00Z</dcterms:created>
  <dc:creator>Owner</dc:creator>
  <dc:description/>
  <cp:keywords/>
  <dc:language>en-US</dc:language>
  <cp:lastModifiedBy>Owner</cp:lastModifiedBy>
  <dcterms:modified xsi:type="dcterms:W3CDTF">2009-01-26T20:38:00Z</dcterms:modified>
  <cp:revision>4</cp:revision>
  <dc:subject/>
  <dc:title/>
</cp:coreProperties>
</file>