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ένη, 192-288, Ερωτήσεις κατανόηση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Προωδός είναι </w:t>
        <w:br/>
      </w:r>
      <w:r>
        <w:rPr>
          <w:rFonts w:cs="Arial" w:ascii="Arial" w:hAnsi="Arial"/>
          <w:sz w:val="20"/>
          <w:szCs w:val="20"/>
        </w:rPr>
        <w:t>α. Ένα τραγούδι β. Ένα από τα μέρη του θεάτρου γ. Ένα αγγεί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Ο χορός όταν τραγουδούσε</w:t>
        <w:br/>
      </w:r>
      <w:r>
        <w:rPr>
          <w:rFonts w:cs="Arial" w:ascii="Arial" w:hAnsi="Arial"/>
          <w:sz w:val="20"/>
          <w:szCs w:val="20"/>
        </w:rPr>
        <w:t>α. Κινούντα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β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Έμενε ακίνητος γ. Άλλοτε κινούνταν (στη στροφή και στην αντιστροφή) κι άλλοτε έμενε ακίνητος (στην επωδό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Η Ελένη επικαλείται τις Σειρήνες. Πού τις ξανασυναντήσαμε;</w:t>
        <w:br/>
      </w:r>
      <w:r>
        <w:rPr>
          <w:rFonts w:cs="Arial" w:ascii="Arial" w:hAnsi="Arial"/>
          <w:sz w:val="20"/>
          <w:szCs w:val="20"/>
        </w:rPr>
        <w:t>α. Στην Οδύσσεια β. Στην Ιλιάδα, γ. Στην ταινία «Σειρήνες του Αιγαίου»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Ποιος είχε απαγάγει την Περσεφόνη;</w:t>
        <w:br/>
      </w:r>
      <w:r>
        <w:rPr>
          <w:rFonts w:cs="Arial" w:ascii="Arial" w:hAnsi="Arial"/>
          <w:sz w:val="20"/>
          <w:szCs w:val="20"/>
        </w:rPr>
        <w:t>α. Ο Ηρακλής β. Ο Θησέας γ. Ο Άδη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Πού βρισκόταν ο χορός;</w:t>
      </w:r>
      <w:r>
        <w:rPr>
          <w:rFonts w:cs="Arial" w:ascii="Arial" w:hAnsi="Arial"/>
          <w:sz w:val="20"/>
          <w:szCs w:val="20"/>
        </w:rPr>
        <w:br/>
        <w:t>α. Κοντά στη γαλανή ακροθαλασσιά β. Ψηλά στις κορφές ενός βουνού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Τι έκανε εκεί;</w:t>
        <w:br/>
      </w:r>
      <w:r>
        <w:rPr>
          <w:rFonts w:cs="Arial" w:ascii="Arial" w:hAnsi="Arial"/>
          <w:sz w:val="20"/>
          <w:szCs w:val="20"/>
        </w:rPr>
        <w:t>α. Έπαιζε με το τόπι, όπως οι δούλες της Ναυσικάς στην Οδύσσεια β. Άπλωνε κόκκινα ρούχα στον ήλιο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Ο χορός αποτελείται από:</w:t>
        <w:br/>
      </w:r>
      <w:r>
        <w:rPr>
          <w:rFonts w:cs="Arial" w:ascii="Arial" w:hAnsi="Arial"/>
          <w:sz w:val="20"/>
          <w:szCs w:val="20"/>
        </w:rPr>
        <w:t>α. Άνδρες από την Ελλάδα β. Άνδρες από την Αίγυπτο γ. Γυναίκες σκλάβες από την Ελλάδ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Ποια είναι η μητέρα της Ελένης;</w:t>
        <w:br/>
      </w:r>
      <w:r>
        <w:rPr>
          <w:rFonts w:cs="Arial" w:ascii="Arial" w:hAnsi="Arial"/>
          <w:sz w:val="20"/>
          <w:szCs w:val="20"/>
        </w:rPr>
        <w:t>α. Η Λητώ β. Η Λήδα γ. Η Λυδί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 Πώς πέθανε η μητέρα της Ελένης;</w:t>
        <w:br/>
      </w:r>
      <w:r>
        <w:rPr>
          <w:rFonts w:cs="Arial" w:ascii="Arial" w:hAnsi="Arial"/>
          <w:sz w:val="20"/>
          <w:szCs w:val="20"/>
        </w:rPr>
        <w:t>α. Από βαριά αρρώστια β. Από δάγκωμα φιδιού γ. Κρεμάστηκ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Ποια είναι τα αδέρφια της Ελένης;</w:t>
        <w:br/>
      </w:r>
      <w:r>
        <w:rPr>
          <w:rFonts w:cs="Arial" w:ascii="Arial" w:hAnsi="Arial"/>
          <w:sz w:val="20"/>
          <w:szCs w:val="20"/>
        </w:rPr>
        <w:t>α. Ο Κάστορας και ο Πολυδεύκης β. Ο Δάμων και ο Φιντίας γ. Ο Ανθέμιος και ο Ισίδωρο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Ποιος θεός άρπαξε την Ελένη και την έφερε στην Αίγυπτο;</w:t>
        <w:br/>
      </w:r>
      <w:r>
        <w:rPr>
          <w:rFonts w:cs="Arial" w:ascii="Arial" w:hAnsi="Arial"/>
          <w:sz w:val="20"/>
          <w:szCs w:val="20"/>
        </w:rPr>
        <w:t>α. Ο Απόλλωνας β. Ο Ερμής γ. Ο Άρη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Ποια θεά έδωσε την εντολή;</w:t>
        <w:br/>
      </w:r>
      <w:r>
        <w:rPr>
          <w:rFonts w:cs="Arial" w:ascii="Arial" w:hAnsi="Arial"/>
          <w:sz w:val="20"/>
          <w:szCs w:val="20"/>
        </w:rPr>
        <w:t>α. Η Ήρα β. Η Αθηνά γ. Η Αφροδίτ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Πού βρίσκεται ο ναός της Χαλκίοικης Αθηνάς;</w:t>
        <w:br/>
      </w:r>
      <w:r>
        <w:rPr>
          <w:rFonts w:cs="Arial" w:ascii="Arial" w:hAnsi="Arial"/>
          <w:sz w:val="20"/>
          <w:szCs w:val="20"/>
        </w:rPr>
        <w:t>α. Στη Σπάρτη β. Στην Αθήνα γ. Στην Τροί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Γιάννης Παπαθανασίου – Ελληνικός Πολιτισμός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30:00Z</dcterms:created>
  <dc:creator>GIANNIS PAP</dc:creator>
  <dc:description/>
  <cp:keywords/>
  <dc:language>en-US</dc:language>
  <cp:lastModifiedBy>GIANNIS PAP</cp:lastModifiedBy>
  <dcterms:modified xsi:type="dcterms:W3CDTF">2021-01-01T10:17:00Z</dcterms:modified>
  <cp:revision>8</cp:revision>
  <dc:subject/>
  <dc:title>Ελένη, 192-288, Ερωτήσεις κατανόησης.doc</dc:title>
</cp:coreProperties>
</file>