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495-541, Ερωτήσεις κατανό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πό την ερώτηση της γερόντισσας «ποιος είναι εκεί όξω» καταλαβαίνουμε ότι η γερόντισσα…</w:t>
        <w:br/>
      </w:r>
      <w:r>
        <w:rPr>
          <w:rFonts w:cs="Arial" w:ascii="Arial" w:hAnsi="Arial"/>
          <w:sz w:val="20"/>
          <w:szCs w:val="20"/>
        </w:rPr>
        <w:t>α. Έχει βγει έξω από το παλάτι β. Έχει μισανοίξει την πόρτα και δε βλέπει ποιος είναι απ’ έξ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η φράση «Θα σε σκοτώσουν, Έλληνας αν είσαι» την είχε πει και η Ελένη</w:t>
      </w:r>
      <w:r>
        <w:rPr>
          <w:rFonts w:cs="Arial" w:ascii="Arial" w:hAnsi="Arial"/>
          <w:sz w:val="20"/>
          <w:szCs w:val="20"/>
        </w:rPr>
        <w:br/>
        <w:t>α. Στον Τεύκρο β. Στον χορ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Ο Μενέλαος λέει «όμως κι εσύ μαλάκωσε λιγάκι». Με ποιο τρόπο πρέπει να μίλησε η γερόντισσα;</w:t>
        <w:br/>
      </w:r>
      <w:r>
        <w:rPr>
          <w:rFonts w:cs="Arial" w:ascii="Arial" w:hAnsi="Arial"/>
          <w:sz w:val="20"/>
          <w:szCs w:val="20"/>
        </w:rPr>
        <w:t>α. Με ευγενικό τρόπο β. Με άγριο τρόπο γ. Με αδιάφορο τρόπ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Λίγο παρακάτω ο Μενέλαος λέει: «Μη σπρώχνεις ντε, το χέρι μη μου σφίγγεις». Καταλαβαίνουμε ότι η γερόντισσα</w:t>
        <w:br/>
      </w:r>
      <w:r>
        <w:rPr>
          <w:rFonts w:cs="Arial" w:ascii="Arial" w:hAnsi="Arial"/>
          <w:sz w:val="20"/>
          <w:szCs w:val="20"/>
        </w:rPr>
        <w:t>α. Δε σέβεται καθόλου τον Μενέλαο και τον σπρώχνει σφίγγοντας το χέρι του β. Είναι πολύ δυνατή και από τη χειραψία της πόνεσε το χέρι του Μενέλα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Τους ναυαγούς κανείς δεν τους πειράζει, τονίζει ο Μενέλαος. Ο σεβασμός προς τους ξένους και η φροντίδα τους είναι για τους αρχαίους Έλληνες</w:t>
        <w:br/>
      </w:r>
      <w:r>
        <w:rPr>
          <w:rFonts w:cs="Arial" w:ascii="Arial" w:hAnsi="Arial"/>
          <w:sz w:val="20"/>
          <w:szCs w:val="20"/>
        </w:rPr>
        <w:t>α. Δείγμα πολιτισμού β. Δείγμα βαρβαρότητ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Ο Μενέλαος δακρύζει. Θα μπορούσε η γερόντισσα να δει τα δάκρυα στα μάτια του Μενέλαου;</w:t>
        <w:br/>
      </w:r>
      <w:r>
        <w:rPr>
          <w:rFonts w:cs="Arial" w:ascii="Arial" w:hAnsi="Arial"/>
          <w:sz w:val="20"/>
          <w:szCs w:val="20"/>
        </w:rPr>
        <w:t>α. Φυσικά και θα μπορούσε β. Όχι, γιατί οι υποκριτές/ηθοποιοί φορούσαν προσωπεί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Ποιον ήρωα είδαμε στην Ιλιάδα όχι μόνο να δακρύζει αλλά και να κλαίει</w:t>
      </w:r>
      <w:r>
        <w:rPr>
          <w:rFonts w:cs="Arial" w:ascii="Arial" w:hAnsi="Arial"/>
          <w:sz w:val="20"/>
          <w:szCs w:val="20"/>
        </w:rPr>
        <w:br/>
        <w:t>α. Τον Οδυσσέα β. Τον Αγαμέμνονα γ. Τον Αχιλλέ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Όταν ο Μενέλαος μαθαίνει ότι βρίσκεται στην Αίγυπτο αναφωνεί «Πού έχω αράξει ο δόλιος!» Γιατί;</w:t>
        <w:br/>
      </w:r>
      <w:r>
        <w:rPr>
          <w:rFonts w:cs="Arial" w:ascii="Arial" w:hAnsi="Arial"/>
          <w:sz w:val="20"/>
          <w:szCs w:val="20"/>
        </w:rPr>
        <w:t>α. Επειδή είναι φοβιτσιάρης β. Επειδή για τους αρχαίους η Αίγυπτος βρισκόταν στην άκρη του κόσμ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Ο Θεοκλύμενος σκοτώνει τους Έλληνες γιατί φοβάται ότι θα έρθει ο Μενέλαος. Εμείς ως θεατές ξέρουμε ότι στη σκηνή βρίσκεται ο Μενέλαος, ενώ η γερόντισσα δεν το γνωρίζει. Πώς λέγεται το φαινόμενο αυτό;</w:t>
        <w:br/>
      </w:r>
      <w:r>
        <w:rPr>
          <w:rFonts w:cs="Arial" w:ascii="Arial" w:hAnsi="Arial"/>
          <w:sz w:val="20"/>
          <w:szCs w:val="20"/>
        </w:rPr>
        <w:t>α. Ειρωνεία β. Προοκονομία γ. Άστοχο ερώτημ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Η γερόντισσα ανακοινώνει στον Μενέλαο ότι η Ελένη είναι εδώ, εννοώντας ότι βρίσκεται στο παλάτι. Ο Μενέλαος τι νομίζει; </w:t>
        <w:br/>
      </w:r>
      <w:r>
        <w:rPr>
          <w:rFonts w:cs="Arial" w:ascii="Arial" w:hAnsi="Arial"/>
          <w:sz w:val="20"/>
          <w:szCs w:val="20"/>
        </w:rPr>
        <w:t>α. Ότι κάποιος την έχει κλέψει από τη σπηλιά του β. Καταλαβαίνει ότι αυτή που έφερε μαζί του δεν είναι η Ελέ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Η παρουσία μιας Ελένης στη σπηλιά και μιας άλλης στο παλάτι επαναφέρει ένα από τα βασικά θέματα της τραγωδίας:</w:t>
      </w:r>
      <w:r>
        <w:rPr>
          <w:rFonts w:cs="Arial" w:ascii="Arial" w:hAnsi="Arial"/>
          <w:sz w:val="20"/>
          <w:szCs w:val="20"/>
        </w:rPr>
        <w:br/>
        <w:t>α. Τον αντιπολεμικό χαρακτήρα του έργου β. Τη διαφορά ανάμεσα στο «φαίνεσθαι» και στο «είνα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Η γερόντισσα, για να διώξει τον Μενέλαο, του λέει ότι για δώρο φιλοξενίας θα πάρει… τον θάνατο. Ποιος φέρθηκε με ανάλογο τρόπο στην Οδύσσεια;</w:t>
        <w:br/>
      </w:r>
      <w:r>
        <w:rPr>
          <w:rFonts w:cs="Arial" w:ascii="Arial" w:hAnsi="Arial"/>
          <w:sz w:val="20"/>
          <w:szCs w:val="20"/>
        </w:rPr>
        <w:t>α. Ο Ποσειδώνας β. Ο Κύκλωπας γ. Ο Οδυσσέ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Η γερόντισσα δεν καταδίδει τον Μενέλαο. Γιατί;</w:t>
      </w:r>
      <w:r>
        <w:rPr>
          <w:rFonts w:cs="Arial" w:ascii="Arial" w:hAnsi="Arial"/>
          <w:sz w:val="20"/>
          <w:szCs w:val="20"/>
        </w:rPr>
        <w:br/>
        <w:t>α. Γιατί φοβάται τους Έλληνες β. Γιατί αγαπάει τους Έλληνε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Μετά το τέλος του διαλόγου η γερόντισσα πού θα πάει;</w:t>
        <w:br/>
      </w:r>
      <w:r>
        <w:rPr>
          <w:rFonts w:cs="Arial" w:ascii="Arial" w:hAnsi="Arial"/>
          <w:sz w:val="20"/>
          <w:szCs w:val="20"/>
        </w:rPr>
        <w:t>α. Θα μείνει στο λογείο β. Θα μπει στο παλάτ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4:00Z</dcterms:created>
  <dc:creator>GIANNIS PAP</dc:creator>
  <dc:description/>
  <cp:keywords/>
  <dc:language>en-US</dc:language>
  <cp:lastModifiedBy>GIANNIS PAP</cp:lastModifiedBy>
  <dcterms:modified xsi:type="dcterms:W3CDTF">2021-01-01T08:45:00Z</dcterms:modified>
  <cp:revision>9</cp:revision>
  <dc:subject/>
  <dc:title>Ελένη, 495-541, Ερωτήσεις κατανόησης.doc</dc:title>
</cp:coreProperties>
</file>