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  <w:sz w:val="24"/>
        </w:rPr>
        <w:t>Σταυρόλεξο για την νεοελληνική γλώσσα στη 2η εν. της Β' γυμνασίου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10795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6300470" cy="6605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60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1  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2  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3  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4  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5  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6  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7 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8  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9  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10  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11  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12  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13  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14  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15  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16  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17  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18  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19  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20.15pt;mso-wrap-distance-left:9.05pt;mso-wrap-distance-right:9.05pt;mso-wrap-distance-top:0pt;mso-wrap-distance-bottom:8.5pt;margin-top:0.05pt;mso-position-vertical-relative:text;margin-left:49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1  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2  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3  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4  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5  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6  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7   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8  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9  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10  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11  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12  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13  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14  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15  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16  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17  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18  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19  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Οριζόντια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Τέτοιοι χρόνοι είναι ο ενεστώτας και ο παρατατικός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Η έγκλιση αυτή εκφράζει συνήθως το πραγματικό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Οι χρόνοι αυτοί χρειάζονται δύο λέξεις για να σχηματιστούν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Αυτοί οι χρόνοι αποτελούνται από μια μόνο λέξη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Οι χρόνοι που δείχνουν ότι μια πράξη είναι τελειωμένη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Από το θέμα αυτό παράγεται ο παρατατικός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Σ' αυτά τα σύνθετα τα δύο συνθετικά παρατάσσονται το ένα δίπλα στο άλλο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Τη βάζουμε στον παρατατικό και στον αόριστο σε μερικά ρήματα που αρχίζουν από σύμφωνο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Ο αόριστος και ο συνοπτικός μέλλοντας είναι τέτοιοι χρόνοι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Το τμήμα μιας λέξης που είναι στην αρχή της και δεν αλλάζει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 Οι χρόνοι αυτοί αναφέρονται στο παρόν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18. Έτσι λέγεται το τελευταίο τμήμα μιας λέξης που αλλάζει μορφή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 Τα σύνθετα που μπορούν να αποδοθούν με τη φράση "εκείνος που έχει ..."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Κάθετα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</w:rPr>
        <w:t xml:space="preserve">2. </w:t>
      </w:r>
      <w:r>
        <w:rPr>
          <w:rFonts w:cs="Arial" w:ascii="Arial" w:hAnsi="Arial"/>
          <w:sz w:val="20"/>
        </w:rPr>
        <w:t>Στα σύνθετα αυτά που αποτελούνται από ουσιαστικό και ρήμα το ουσιαστικό έχει θέση αντικειμένου του ρήματος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</w:rPr>
        <w:t xml:space="preserve">4. </w:t>
      </w:r>
      <w:r>
        <w:rPr>
          <w:rFonts w:cs="Arial" w:ascii="Arial" w:hAnsi="Arial"/>
          <w:sz w:val="20"/>
        </w:rPr>
        <w:t>Οι διάφορες μορφές που παίρνει το ρήμα για να φανερώσει πώς παρουσιάζεται το νόημά του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</w:rPr>
        <w:t xml:space="preserve">6. </w:t>
      </w:r>
      <w:r>
        <w:rPr>
          <w:rFonts w:cs="Arial" w:ascii="Arial" w:hAnsi="Arial"/>
          <w:sz w:val="20"/>
        </w:rPr>
        <w:t>Η έγκλιση αυτή εκφράζει συνήθως το ενδεχόμενο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</w:rPr>
        <w:t xml:space="preserve">7. </w:t>
      </w:r>
      <w:r>
        <w:rPr>
          <w:rFonts w:cs="Arial" w:ascii="Arial" w:hAnsi="Arial"/>
          <w:sz w:val="20"/>
        </w:rPr>
        <w:t>Στα σύνθετα αυτά το πρώτο συνθετικό προσδιορίζει το δεύτερο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</w:rPr>
        <w:t xml:space="preserve">11. </w:t>
      </w:r>
      <w:r>
        <w:rPr>
          <w:rFonts w:cs="Arial" w:ascii="Arial" w:hAnsi="Arial"/>
          <w:sz w:val="20"/>
        </w:rPr>
        <w:t>Μ' αυτήν την έγκλιση δίνουμε διαταγές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</w:rPr>
        <w:t xml:space="preserve">12. </w:t>
      </w:r>
      <w:r>
        <w:rPr>
          <w:rFonts w:cs="Arial" w:ascii="Arial" w:hAnsi="Arial"/>
          <w:sz w:val="20"/>
        </w:rPr>
        <w:t>Μας δίνουν αυτήν τη λέξη δυο άλλες που ενώνονται μεταξύ τους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13. </w:t>
      </w:r>
      <w:r>
        <w:rPr>
          <w:rFonts w:cs="Arial" w:ascii="Arial" w:hAnsi="Arial"/>
          <w:sz w:val="20"/>
        </w:rPr>
        <w:t>Από το θέμα αυτό σχηματίζεται και ο παρακείμενος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4:51:00Z</dcterms:created>
  <dc:creator>user</dc:creator>
  <dc:description/>
  <cp:keywords/>
  <dc:language>en-US</dc:language>
  <cp:lastModifiedBy>user</cp:lastModifiedBy>
  <dcterms:modified xsi:type="dcterms:W3CDTF">2021-11-21T05:04:00Z</dcterms:modified>
  <cp:revision>14</cp:revision>
  <dc:subject/>
  <dc:title>Σταυρόλεξο για την νεοελληνική γλώσσα στη 2η εν. της Β' γυμνασίου</dc:title>
</cp:coreProperties>
</file>