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vertAlign w:val="superscript"/>
        </w:rPr>
        <w:t>o</w:t>
      </w:r>
      <w:r>
        <w:rPr>
          <w:b/>
          <w:bCs/>
          <w:sz w:val="40"/>
          <w:szCs w:val="40"/>
        </w:rPr>
        <w:t xml:space="preserve"> Δημοτικό Σχολείο Ιωαννίνων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>“</w:t>
      </w:r>
      <w:r>
        <w:rPr>
          <w:b/>
          <w:bCs/>
          <w:i/>
          <w:iCs/>
          <w:color w:val="000000"/>
          <w:sz w:val="48"/>
          <w:szCs w:val="48"/>
        </w:rPr>
        <w:t>Χτίζουμε Γέφυρες επικοινωνίας, πολιτισμού και συνεργασίας”</w:t>
      </w:r>
    </w:p>
    <w:p>
      <w:pPr>
        <w:pStyle w:val="Normal"/>
        <w:jc w:val="center"/>
        <w:rPr>
          <w:b/>
          <w:b/>
          <w:bCs/>
          <w:color w:val="FF0000"/>
          <w:sz w:val="64"/>
          <w:szCs w:val="64"/>
        </w:rPr>
      </w:pPr>
      <w:r>
        <w:rPr>
          <w:b/>
          <w:bCs/>
          <w:color w:val="FF0000"/>
          <w:sz w:val="64"/>
          <w:szCs w:val="64"/>
        </w:rPr>
        <w:t>Πρόσκληση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  <w:gridCol w:w="7064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Δευτέρα, 10 Δεκεμβρίου 20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11: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Δημιουργούμε τη δική μας σταγόν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175895</wp:posOffset>
                  </wp:positionV>
                  <wp:extent cx="3558540" cy="21196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8540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</w:r>
          </w:p>
        </w:tc>
        <w:tc>
          <w:tcPr>
            <w:tcW w:w="70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Τρίτη, 11 Δεκεμβρίου 20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8:30 – 12:30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στην αυλή του σχολείου μας</w:t>
            </w:r>
          </w:p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93980</wp:posOffset>
                  </wp:positionV>
                  <wp:extent cx="3829050" cy="233489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Οι μαθητές και οι μαθήτριες των τμημάτων Ε'1, Ε' 2, ΣΤ'1, ΣΤ'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Οι εκπαιδευτικοί: Αναστασία Τζακώστα ΠΕ11, Πέτρος Δογορίτης ΠΕ11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νθούλα Αναγνώστου ΠΕ70, Βαγγέλης Μουτσίκας ΠΕ70, Σπύρος Λισγάρας ΠΕ 08</w:t>
            </w:r>
          </w:p>
        </w:tc>
        <w:tc>
          <w:tcPr>
            <w:tcW w:w="70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ύλλογος Γονέων &amp; Κηδεμόνων 8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ου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Δημοτικού Σχολείου Ιωαννίνω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Κινητή Μονάδα Αιμοδοσίας Παν/κού Νοσοκομείου Ιωαννίνω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  <w:vertAlign w:val="superscript"/>
        </w:rPr>
        <w:t>o</w:t>
      </w:r>
      <w:r>
        <w:rPr/>
        <w:t xml:space="preserve"> Δημοτικό Σχολείο Ιωαννίνων</w:t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4"/>
      </w:tblGrid>
      <w:tr>
        <w:trPr/>
        <w:tc>
          <w:tcPr>
            <w:tcW w:w="1570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>Σύλλογος Γονέων &amp; Κηδεμόνων 8</w:t>
            </w:r>
            <w:r>
              <w:rPr>
                <w:b/>
                <w:bCs/>
                <w:color w:val="000000"/>
                <w:sz w:val="40"/>
                <w:szCs w:val="40"/>
                <w:vertAlign w:val="superscript"/>
              </w:rPr>
              <w:t>ου</w:t>
            </w:r>
            <w:r>
              <w:rPr>
                <w:b/>
                <w:bCs/>
                <w:color w:val="000000"/>
                <w:sz w:val="40"/>
                <w:szCs w:val="40"/>
              </w:rPr>
              <w:t xml:space="preserve"> Δημοτικού Σχολείου Ιωαννίνω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Κινητή Μονάδα Αιμοδοσίας Παν/κού Νοσοκομείου Ιωαννίνων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63700</wp:posOffset>
                  </wp:positionH>
                  <wp:positionV relativeFrom="paragraph">
                    <wp:posOffset>58420</wp:posOffset>
                  </wp:positionV>
                  <wp:extent cx="6219825" cy="297434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9825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FF3333"/>
          <w:sz w:val="56"/>
          <w:szCs w:val="56"/>
        </w:rPr>
      </w:pPr>
      <w:r>
        <w:rPr>
          <w:b/>
          <w:bCs/>
          <w:color w:val="FF3333"/>
          <w:sz w:val="56"/>
          <w:szCs w:val="56"/>
        </w:rPr>
        <w:t>Τρίτη, 11 Δεκεμβρίου 2012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48"/>
          <w:szCs w:val="48"/>
        </w:rPr>
        <w:t>8:30 – 12:30</w:t>
      </w:r>
      <w:r>
        <w:rPr>
          <w:b/>
          <w:bCs/>
          <w:color w:val="000000"/>
          <w:sz w:val="36"/>
          <w:szCs w:val="36"/>
        </w:rPr>
        <w:t>, στην αυλή του σχολείου μας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“</w:t>
      </w:r>
      <w:r>
        <w:rPr>
          <w:b/>
          <w:bCs/>
          <w:i/>
          <w:iCs/>
          <w:color w:val="000000"/>
          <w:sz w:val="36"/>
          <w:szCs w:val="36"/>
        </w:rPr>
        <w:t>Χτίζουμε γέφυρες επικοινωνίας, πολιτισμού &amp; συνεργασίας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Οι μαθητές και οι μαθήτριες των τμημάτων Ε'1, Ε'2, ΣΤ'1, ΣΤ'2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Οι εκπαιδευτικοί: Αναστασία Τζακώστα ΠΕ11, Πέτρος Δογορίτης ΠΕ11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Ανθούλα Αναγνώστου ΠΕ70, Βαγγέλης Μουτσίκας ΠΕ70</w:t>
      </w:r>
      <w:r>
        <w:rPr>
          <w:b/>
          <w:bCs/>
          <w:i/>
          <w:iCs/>
          <w:color w:val="000000"/>
        </w:rPr>
        <w:t xml:space="preserve">, </w:t>
      </w:r>
      <w:r>
        <w:rPr/>
        <w:t>Σπύρος Λισγάρας ΠΕ 08</w:t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0"/>
        <w:gridCol w:w="9704"/>
      </w:tblGrid>
      <w:tr>
        <w:trPr>
          <w:trHeight w:val="1290" w:hRule="atLeast"/>
        </w:trPr>
        <w:tc>
          <w:tcPr>
            <w:tcW w:w="60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7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26:00Z</dcterms:created>
  <dc:creator>tzakosta </dc:creator>
  <dc:description/>
  <cp:keywords/>
  <dc:language>en-US</dc:language>
  <cp:lastModifiedBy>toshiba</cp:lastModifiedBy>
  <cp:lastPrinted>2012-12-07T09:28:00Z</cp:lastPrinted>
  <dcterms:modified xsi:type="dcterms:W3CDTF">2012-12-08T11:26:00Z</dcterms:modified>
  <cp:revision>2</cp:revision>
  <dc:subject/>
  <dc:title>8o Δημοτικό Σχολείο Ιωαννίνων</dc:title>
</cp:coreProperties>
</file>