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475"/>
        <w:gridCol w:w="203"/>
      </w:tblGrid>
      <w:tr>
        <w:trPr>
          <w:trHeight w:val="1428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ΥΠΟΥΡΓΕΙΟ ΠΑΙΔΕΙΑΣ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pacing w:val="-4"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ΕΡΙΦ. Δ/ΝΣΗ Π.&amp;Δ. ΕΚΠ/ΣΗΣ ΗΠΕΙΡ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ΙΚΗ ΣΥΜΒΟΥΛΟΣ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 ΕΚΠ/ΚΗΣ ΠΕΡΙΦ. Π.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Υ ΙΩΑΝΝΙΝΩΝ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----------------------------------------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Πληροφορίες: Παρασκευή Νταλαούτη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Δ/νση: Φ. Εταιρείας 15</w:t>
            </w:r>
            <w:r>
              <w:rPr>
                <w:i/>
                <w:sz w:val="22"/>
                <w:szCs w:val="22"/>
                <w:vertAlign w:val="superscript"/>
              </w:rPr>
              <w:t>Α</w:t>
            </w:r>
            <w:r>
              <w:rPr>
                <w:i/>
                <w:sz w:val="22"/>
                <w:szCs w:val="22"/>
              </w:rPr>
              <w:t xml:space="preserve"> &amp; Λ. Ακρίτα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Ταχ. Κώδ.: 4544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Τηλέφωνο: 26510 77697 – 25897</w:t>
            </w:r>
          </w:p>
          <w:p>
            <w:pPr>
              <w:pStyle w:val="Normal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users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gr</w:t>
              </w:r>
              <w:r>
                <w:rPr>
                  <w:rStyle w:val="InternetLink"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pantala</w:t>
              </w:r>
            </w:hyperlink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Ιωάννινα  17/01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Αρ. Πρωτ.: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Τους κ. Δ/ντές/ντριες  των δημοτικών σχολείων: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&amp; 2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Πειραματικών, 20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  <w:vertAlign w:val="subscript"/>
              </w:rPr>
              <w:t xml:space="preserve">,  </w:t>
            </w:r>
            <w:r>
              <w:rPr>
                <w:b/>
              </w:rPr>
              <w:t>2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>, 27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>,   Πεδινής, Κουτσελιού, Αρσακείο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Έδρες του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ΙΝΟΠΟΙΗΣΗ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1.  κ. Αναπληρώτρια Προϊσταμένη Επιστημονικής κ΄ Παιδαγωγικής Καθοδήγησης Περιφερειακής Δ/νσης Π Ηπείρο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κ. Δ/ντή Α/θμιας Εκπ/σης Ιωαννίνων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lineRule="atLeast" w:line="340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ΘΕΜΑ: Επιμορφωτική και ενημερωτική συνάντηση </w:t>
            </w:r>
            <w:r>
              <w:rPr>
                <w:b/>
                <w:bCs/>
                <w:color w:val="000000"/>
              </w:rPr>
              <w:t xml:space="preserve"> με θέμα το Καινοτόμο πρόγραμμα «Ιάματα»</w:t>
            </w:r>
          </w:p>
          <w:p>
            <w:pPr>
              <w:pStyle w:val="Normal"/>
              <w:spacing w:lineRule="atLeas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Σχετ. από </w:t>
            </w:r>
            <w:r>
              <w:rPr/>
              <w:t>26– 10 – 2016 Α.Π. 110 έγγραφό μας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766445" cy="54483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Default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ας γνωρίζουμε ότι την Τετάρτη, 1 Φεβρουαρίου 2017, ώρα 18.00 θα γίνει η πρώτη παιδαγωγική συνάντηση εκπαιδευτικών που μετέχουν στο Καινοτόμο πρόγραμμα «Ιάματα», που υλοποιούμε φέτος στην 3</w:t>
      </w:r>
      <w:r>
        <w:rPr>
          <w:rFonts w:cs="Times New Roman" w:ascii="Times New Roman" w:hAnsi="Times New Roman"/>
          <w:vertAlign w:val="superscript"/>
        </w:rPr>
        <w:t>η</w:t>
      </w:r>
      <w:r>
        <w:rPr>
          <w:rFonts w:cs="Times New Roman" w:ascii="Times New Roman" w:hAnsi="Times New Roman"/>
        </w:rPr>
        <w:t xml:space="preserve"> Εκπαιδευτική Περιφέρεια Ιωαννίνων σε συνεργασία με την Καθηγήτρια της Διδακτικής των Φυσικών Επιστημών του τμήματος Νηπιαγωγών του Πανεπιστήμιο Ιωαννίνων κ. Κ. Πλακίτση. Η συνάντηση θα γίνει στην Εργαστηριακή Αίθουσα Φυσικών Επιστημών της κ. Πλακίτση στο Τμήμα Νηπιαγωγών (2ος όροφος) και θα αναζητηθούν τρόποι διαμοίρασης υλικού, παραγόμενων και συντονισμού του προγράμματος, θα προγραμματιστεί η υλοποίηση εργαστηρίων και οι τρόποι καθοδήγησης του προγράμματος. Παρακαλούνται οι εκπαιδευτικοί που έχουν εκδηλώσει ενδιαφέρον, να παραβρεθούν στη συνάντηση. Η συμμετοχή στη συνάντηση είναι προαιρετική. </w:t>
      </w:r>
    </w:p>
    <w:p>
      <w:pPr>
        <w:pStyle w:val="Default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ind w:left="-180" w:first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Η Σχολική Σύμβουλος </w:t>
      </w:r>
    </w:p>
    <w:p>
      <w:pPr>
        <w:pStyle w:val="Normal"/>
        <w:spacing w:lineRule="atLeast" w:line="300"/>
        <w:ind w:left="-181" w:firstLine="357"/>
        <w:jc w:val="both"/>
        <w:rPr/>
      </w:pPr>
      <w:r>
        <w:rPr/>
        <w:t xml:space="preserve">                                                                  </w:t>
      </w:r>
      <w:r>
        <w:rPr/>
        <w:t>3</w:t>
      </w:r>
      <w:r>
        <w:rPr>
          <w:vertAlign w:val="superscript"/>
        </w:rPr>
        <w:t>ης</w:t>
      </w:r>
      <w:r>
        <w:rPr/>
        <w:t xml:space="preserve"> Εκπαιδευτικής Περιφέρειας Ιωαννίνων</w:t>
      </w:r>
    </w:p>
    <w:p>
      <w:pPr>
        <w:pStyle w:val="Normal"/>
        <w:spacing w:lineRule="atLeast" w:line="300" w:before="0" w:after="240"/>
        <w:ind w:left="-181" w:firstLine="357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tLeast" w:line="300"/>
        <w:ind w:left="-180" w:firstLine="36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Παρασκευή Νταλαούτη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259" w:right="1304" w:gutter="0" w:header="0" w:top="90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Garamond" w:hAnsi="Garamond" w:cs="Garamond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pantala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8:00Z</dcterms:created>
  <dc:creator>NAI</dc:creator>
  <dc:description/>
  <dc:language>en-US</dc:language>
  <cp:lastModifiedBy>boula</cp:lastModifiedBy>
  <cp:lastPrinted>2013-11-26T13:39:00Z</cp:lastPrinted>
  <dcterms:modified xsi:type="dcterms:W3CDTF">2017-01-18T13:08:00Z</dcterms:modified>
  <cp:revision>2</cp:revision>
  <dc:subject/>
  <dc:title>ΕΛΛΗΝΙΚΗ ΔΗΜΟΚΡΑΤΙΑ</dc:title>
</cp:coreProperties>
</file>